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ssa Lubrense, lì 17 settembre 2008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ll’Assessore al Corso Pubblico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All’Assessore allo Sport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l Comando Di Polizia Municipal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.c.  Al Signor Sindac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.c. All’A.P.D. Penisola Sorrentin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ant’Agnell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ab/>
        <w:t xml:space="preserve">OGGETTO:  Scuola di Ciclismo gratuita per bambini dai 7 ai 12 anni organizzata dall’A.P.D. Penisola Sorrentina in località San Francesco. Richiesta servizio di vigilanza e segnaletica stradale adeguat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firstLine="902"/>
        <w:rPr/>
      </w:pPr>
      <w:r>
        <w:rPr>
          <w:rFonts w:cs="Book Antiqua" w:ascii="Book Antiqua" w:hAnsi="Book Antiqua"/>
          <w:sz w:val="22"/>
          <w:szCs w:val="22"/>
        </w:rPr>
        <w:t>Il sottoscritto ACONE Raffaele, consigliere comunale del Gruppo Impegno Civico per Massa Lubrense, premesso:</w:t>
      </w:r>
    </w:p>
    <w:p>
      <w:pPr>
        <w:pStyle w:val="TextBodyIndent"/>
        <w:ind w:firstLine="90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he l’Associazione Penisola Sorrentina, ha organizzato nel nostro Comune e gratuitamente, una scuola di ciclismo per bambini di età compresa tra i  7 ed i 12 anni al fine di avvicinare gli stessi a quel  nobile sport che è il ciclism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he la stessa scuola, che registra  la partecipazione di tanti bambini e bambine entusiasti, andrà avanti fino alla fine di ottobre (quando sarà ripristinata l’ora solare) nelle giornate di martedì e giovedì  dalle 17,00 alle 19,0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he le lezioni si svolgono in una strada comunque aperta al traffico e con molte auto in sosta nel tratto interessato dai percorsi predisposti per i giovani ciclisti, generando situazione di pericolo per i bambini stessi;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pur cercando di regolamentare sosta e traffico con apposita segnaletica il personale dell’associazione ed alcuni genitori volenterosi non hanno l’autorità per poter disciplinare gli stessi;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, in più  occasioni riferite a manifestazioni ciclistiche, codesti Assessori hanno elogiato il ciclismo e chi lo pratica anche a costo di notevoli sacrifici stimolando i giovani a praticare questo sport;</w:t>
      </w:r>
    </w:p>
    <w:p>
      <w:pPr>
        <w:pStyle w:val="TextBodyIndent"/>
        <w:ind w:firstLine="90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firstLine="90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h i e d e</w:t>
      </w:r>
    </w:p>
    <w:p>
      <w:pPr>
        <w:pStyle w:val="TextBodyIndent"/>
        <w:ind w:firstLine="90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firstLine="90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desti organi di poter vagliare l’opportunità di predisporre i necessari provvedimenti al fine di assicurare un servizio di vigilanza nelle ore e nei giorni in cui viene svolta la scuola di ciclismo o, nel caso non fosse possibile, di voler predisporre, con ordinanza,  adeguata segnaletica al fine di limitare il transito e la sosta nella località sede della scuola nei giorni e nelle ore di cui sopra.</w:t>
      </w:r>
    </w:p>
    <w:p>
      <w:pPr>
        <w:pStyle w:val="TextBodyIndent"/>
        <w:ind w:firstLine="90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Certo di un cortese quanto urgente riscontro, nell’interesse primario della sicurezza dei nostri bambini, distintamente saluta.</w:t>
        <w:tab/>
        <w:tab/>
        <w:tab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9:00Z</dcterms:created>
  <dc:creator>segr12</dc:creator>
  <dc:description/>
  <cp:keywords/>
  <dc:language>en-US</dc:language>
  <cp:lastModifiedBy>OEM</cp:lastModifiedBy>
  <cp:lastPrinted>2005-10-20T14:54:00Z</cp:lastPrinted>
  <dcterms:modified xsi:type="dcterms:W3CDTF">2008-09-18T04:24:00Z</dcterms:modified>
  <cp:revision>17</cp:revision>
  <dc:subject/>
  <dc:title>Prot</dc:title>
</cp:coreProperties>
</file>