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141"/>
        </w:rPr>
        <w:t>CASALMAGGIORE — Parcheggi riservati a donne in stato di gravidanza e a mamme con neonati al seguito. E’ questa la simpatica idea che il sindaco Luciano Toscani lancerà ai suoi assessori nel corso della giunta di questo pomeriggio (ore 16). «In città saranno individuati alcuni parcheggi riservati alle future mamme e alle donne che si spostano in auto con bambini che hanno fino a sei mesi d’età», dice il primo cittadino.</w:t>
      </w:r>
      <w:r>
        <w:rPr>
          <w:rFonts w:cs="Times" w:ascii="Times" w:hAnsi="Times"/>
          <w:sz w:val="18"/>
          <w:szCs w:val="18"/>
        </w:rPr>
        <w:br/>
        <w:br/>
      </w:r>
      <w:r>
        <w:rPr>
          <w:rStyle w:val="T141"/>
        </w:rPr>
        <w:t>In centro città, dove la sosta oltre che essere a pagamento diventa sempre più problematica, dunque, le mamme potranno sistemare l’auto senza difficoltà e senza essere costrette a camminare molto a piedi. «Le aree di sosta riservate alle mamme saranno caratterizzate dalle strisce rosa e al loro interno avranno disegnata una cicogna su sfondo rosa e azzurro. Nel becco del volatile sarà rappresentato il classico lenzuolino che avvolge un neonato — prosegue Toscani —. Credo sia un’iniziativa interessante che potrebbero seguire anche altri Comuni cremonesi». L’idea non è nata sul Listone, ma a Casalmaggiore quanto meno sono stati svelti ad appropriarsene. I primi parcheggi per neo mamme o future partorienti sono stati realizzati a Pontedera. Siccome le aree riservate per gravidanza saranno in numero limitato (almeno in una prima fase di sperimentazione), il sindaco Toscani ha anche fatto un passo ulteriore per evitare che l’operazione fosse solo di facciata e poi non portasse benefici concreti: «Le neo mamme avranno diritto a parcheggiare gratuitamente anche nelle aree di sosta che attualmente sono delimitate dalle strisce blu e quindi sono a pagamento. In questo caso, però, dovranno munirsi di una speciale tessera che rilasceremo in Comune e che durerà un anno — afferma il sindaco —. Questo perché ovviamente non potremo individuare un numero sufficiente di ‘parcheggi rosa’ per accogliere tutte le neo mamme automunite. Ciò nonostante non vogliamo che, una volta occupati i posti liberi, altre donne si trovino in difficoltà con il parcheggio». Per avere il diritto a parcheggiare negli spazi riservati a chi viaggia con bebè a bordo le casalesi dovranno presentare al Comune o un certificato di nascita del bambino, oppure quello del ginecologo che attesta la gravidanza. E’ l’ennesimo colpo di fantasia dell’esecutivo guidato da Toscani che già due anni fa, in estate, balzò agli onori della cronaca per l’idea di offrire gratuitamente agli anziani dei condizionatori. «Andare incontro alle esigenze delle donne, in special modo quelle in dolce attesa o appena diventate mamme, ci è sembrato un gesto dovuto», conclude Toscani.</w:t>
      </w:r>
    </w:p>
    <w:p>
      <w:pPr>
        <w:pStyle w:val="Normal"/>
        <w:rPr/>
      </w:pPr>
      <w:r>
        <w:rPr>
          <w:rFonts w:cs="Tahoma" w:ascii="Verdana" w:hAnsi="Verdana"/>
          <w:i/>
          <w:iCs/>
          <w:color w:val="000000"/>
          <w:sz w:val="16"/>
          <w:szCs w:val="16"/>
        </w:rPr>
        <w:t>Indagine tra le città che hanno dedicato stalli di sosta alle donne.</w:t>
      </w:r>
      <w:r>
        <w:rPr>
          <w:rFonts w:cs="Tahoma" w:ascii="Verdana" w:hAnsi="Verdana"/>
          <w:color w:val="000000"/>
          <w:sz w:val="16"/>
          <w:szCs w:val="16"/>
        </w:rPr>
        <w:br/>
        <w:br/>
      </w:r>
      <w:r>
        <w:rPr>
          <w:rFonts w:cs="Tahoma" w:ascii="Verdana" w:hAnsi="Verdana"/>
          <w:b/>
          <w:bCs/>
          <w:color w:val="000000"/>
          <w:sz w:val="16"/>
          <w:szCs w:val="16"/>
        </w:rPr>
        <w:t>ROSA, IL PARCHEGGIO AL FEMMINILE</w:t>
      </w:r>
      <w:r>
        <w:rPr>
          <w:rFonts w:cs="Tahoma" w:ascii="Verdana" w:hAnsi="Verdana"/>
          <w:color w:val="000000"/>
          <w:sz w:val="16"/>
          <w:szCs w:val="16"/>
        </w:rPr>
        <w:br/>
        <w:br/>
        <w:br/>
        <w:br/>
        <w:t xml:space="preserve">Esiste un filo comune che lega Nord e Sud della penisola. </w:t>
        <w:br/>
        <w:t xml:space="preserve">Un filo, anzi una striscia, rosa. </w:t>
        <w:br/>
        <w:t xml:space="preserve">Rosa come il colore degli stalli di sosta dedicati alle donne. </w:t>
      </w:r>
    </w:p>
    <w:p>
      <w:pPr>
        <w:pStyle w:val="NormaleWeb"/>
        <w:rPr/>
      </w:pPr>
      <w:r>
        <w:rPr>
          <w:rFonts w:cs="Tahoma"/>
        </w:rPr>
        <w:t xml:space="preserve">Sì perché i parcheggi rosa sono ormai una realtà ben collaudata ad </w:t>
      </w:r>
      <w:r>
        <w:rPr>
          <w:rFonts w:cs="Tahoma"/>
          <w:b/>
          <w:bCs/>
        </w:rPr>
        <w:t>Aosta, Jesolo, Cantù, Rovigo, Parma, Trani e Barletta.</w:t>
      </w:r>
      <w:r>
        <w:rPr>
          <w:rFonts w:cs="Tahoma"/>
        </w:rPr>
        <w:t xml:space="preserve"> </w:t>
        <w:br/>
        <w:t xml:space="preserve">La stessa sensibilità per le problematiche e le esigenze delle donne, quindi, accomuna per una volta la parte settentrionale a quella meridionale del Paese. </w:t>
      </w:r>
    </w:p>
    <w:p>
      <w:pPr>
        <w:pStyle w:val="NormaleWeb"/>
        <w:rPr/>
      </w:pPr>
      <w:r>
        <w:rPr>
          <w:rFonts w:cs="Tahoma"/>
        </w:rPr>
        <w:t xml:space="preserve">Lo testimonia ancor di più il cartello che indica gli stalli di sosta dedicati alle donne in stato di gravidanza o neo mamme: una cicogna accompagnata dall’invito </w:t>
      </w:r>
      <w:r>
        <w:rPr>
          <w:rFonts w:cs="Tahoma"/>
          <w:b/>
          <w:bCs/>
        </w:rPr>
        <w:t>“Diamo la precedenza a chi aspetta”</w:t>
      </w:r>
      <w:r>
        <w:rPr>
          <w:rFonts w:cs="Tahoma"/>
        </w:rPr>
        <w:t xml:space="preserve">. </w:t>
        <w:br/>
        <w:t xml:space="preserve">La stessa immagine campeggia davanti agli ospedali, agli uffici pubblici, agli studi di ginecologia e alle farmacie di Aosta, Trani e Barletta, dove è stato ideato il simbolo (diamo a Cesare quel che è di Cesare, ndr). </w:t>
      </w:r>
    </w:p>
    <w:p>
      <w:pPr>
        <w:pStyle w:val="NormaleWeb"/>
        <w:rPr/>
      </w:pPr>
      <w:r>
        <w:rPr>
          <w:rFonts w:cs="Tahoma"/>
        </w:rPr>
        <w:t xml:space="preserve">A </w:t>
      </w:r>
      <w:r>
        <w:rPr>
          <w:rFonts w:cs="Tahoma"/>
          <w:b/>
          <w:bCs/>
        </w:rPr>
        <w:t>Barletta</w:t>
      </w:r>
      <w:r>
        <w:rPr>
          <w:rFonts w:cs="Tahoma"/>
        </w:rPr>
        <w:t xml:space="preserve"> i parcheggi rosa sono arrivati nell’estate del 2003, su iniziativa della Civica Amministrazione ed in due anni hanno riscosso un discreto successo, come confermato da Maria Campese, assessore comunale ai Lavori Pubblici: </w:t>
      </w:r>
    </w:p>
    <w:p>
      <w:pPr>
        <w:pStyle w:val="Normale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14500" cy="2562225"/>
            <wp:effectExtent l="0" t="0" r="0" b="0"/>
            <wp:wrapSquare wrapText="bothSides"/>
            <wp:docPr id="1" name="mamma_barl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mma_barletta" descr=""/>
                    <pic:cNvPicPr>
                      <a:picLocks noChangeAspect="1" noChangeArrowheads="1"/>
                    </pic:cNvPicPr>
                  </pic:nvPicPr>
                  <pic:blipFill>
                    <a:blip r:embed="rId2"/>
                    <a:srcRect l="-16" t="-11" r="-16" b="-11"/>
                    <a:stretch>
                      <a:fillRect/>
                    </a:stretch>
                  </pic:blipFill>
                  <pic:spPr bwMode="auto">
                    <a:xfrm>
                      <a:off x="0" y="0"/>
                      <a:ext cx="1714500" cy="2562225"/>
                    </a:xfrm>
                    <a:prstGeom prst="rect">
                      <a:avLst/>
                    </a:prstGeom>
                  </pic:spPr>
                </pic:pic>
              </a:graphicData>
            </a:graphic>
          </wp:anchor>
        </w:drawing>
      </w:r>
      <w:r>
        <w:rPr>
          <w:rFonts w:cs="Tahoma"/>
          <w:i/>
          <w:iCs/>
        </w:rPr>
        <w:t>“</w:t>
      </w:r>
      <w:r>
        <w:rPr>
          <w:rFonts w:cs="Tahoma"/>
          <w:i/>
          <w:iCs/>
        </w:rPr>
        <w:t xml:space="preserve">La città ha risposto bene a questo invito che, ovviamente, non può contare su nessuna norma sanzionatoria nel caso venga disatteso. </w:t>
        <w:br/>
        <w:t xml:space="preserve">Notiamo infatti una significativa attenzione da parte degli automobilisti uomini a non usufruire dei parcheggi rosa (difficile non notare il misfatto, ndr!!). </w:t>
        <w:br/>
        <w:t xml:space="preserve">Un rispetto forse maggiore se paragonato a quello riservato nell’occupazione di altri tipi di parcheggi dedicati. </w:t>
        <w:br/>
        <w:t xml:space="preserve">All’inizio gli stalli rosa, contraddistinti dalla cicogna riprodotta sui cartelli e sull’asfalto, erano trenta: tutti gratuiti, più lunghi rispetto agli altri e posizionati in modo da facilitare l’uscita dalle autovetture per le future o neo mamme, magari munite di passeggino. </w:t>
        <w:br/>
        <w:t>In seguito il numero è aumentato, anche perché gli stessi ginecologi hanno chiesto di predisporli davanti ai loro studi”.</w:t>
      </w:r>
      <w:r>
        <w:rPr>
          <w:rFonts w:cs="Tahoma"/>
        </w:rPr>
        <w:t xml:space="preserve"> </w:t>
      </w:r>
    </w:p>
    <w:p>
      <w:pPr>
        <w:pStyle w:val="NormaleWeb"/>
        <w:rPr/>
      </w:pPr>
      <w:r>
        <w:rPr>
          <w:rFonts w:cs="Tahoma"/>
        </w:rPr>
        <w:t xml:space="preserve">A non molti chilometri di distanza, nella città di </w:t>
      </w:r>
      <w:r>
        <w:rPr>
          <w:rFonts w:cs="Tahoma"/>
          <w:b/>
          <w:bCs/>
        </w:rPr>
        <w:t>Trani</w:t>
      </w:r>
      <w:r>
        <w:rPr>
          <w:rFonts w:cs="Tahoma"/>
        </w:rPr>
        <w:t xml:space="preserve">, la P rosa è arrivata nel 2004 su richiesta delle stesse mamme e donne del paese. </w:t>
      </w:r>
    </w:p>
    <w:p>
      <w:pPr>
        <w:pStyle w:val="NormaleWeb"/>
        <w:rPr/>
      </w:pPr>
      <w:r>
        <w:rPr>
          <w:rFonts w:cs="Tahoma"/>
          <w:i/>
          <w:iCs/>
        </w:rPr>
        <w:t>“</w:t>
      </w:r>
      <w:r>
        <w:rPr>
          <w:rFonts w:cs="Tahoma"/>
          <w:i/>
          <w:iCs/>
        </w:rPr>
        <w:t>Qui da noi</w:t>
      </w:r>
      <w:r>
        <w:rPr>
          <w:rFonts w:cs="Tahoma"/>
        </w:rPr>
        <w:t xml:space="preserve"> – spiega Mauro Scagliarini, assessore comunale alla Viabilità di Trani –</w:t>
      </w:r>
      <w:r>
        <w:rPr>
          <w:rFonts w:cs="Tahoma"/>
          <w:i/>
          <w:iCs/>
        </w:rPr>
        <w:t xml:space="preserve"> i parcheggi rosa sono stati istituiti, su proposta del consigliere comunale Luigi Riserbato, in prossimità di ospedali, consultori familiari, uffici postali e giardini pubblici. </w:t>
        <w:br/>
        <w:t>Luoghi dove è più probabile che si rechino con la loro autovettura le donne incinte o neo mamme, alle quali è doveroso fornire un servizio più attento”.</w:t>
      </w:r>
      <w:r>
        <w:rPr>
          <w:rFonts w:cs="Tahoma"/>
        </w:rPr>
        <w:t xml:space="preserve"> </w:t>
      </w:r>
    </w:p>
    <w:p>
      <w:pPr>
        <w:pStyle w:val="NormaleWe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14500" cy="2619375"/>
            <wp:effectExtent l="0" t="0" r="0" b="0"/>
            <wp:wrapSquare wrapText="bothSides"/>
            <wp:docPr id="2" name="cic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cogna" descr=""/>
                    <pic:cNvPicPr>
                      <a:picLocks noChangeAspect="1" noChangeArrowheads="1"/>
                    </pic:cNvPicPr>
                  </pic:nvPicPr>
                  <pic:blipFill>
                    <a:blip r:embed="rId3"/>
                    <a:srcRect l="-16" t="-10" r="-16" b="-10"/>
                    <a:stretch>
                      <a:fillRect/>
                    </a:stretch>
                  </pic:blipFill>
                  <pic:spPr bwMode="auto">
                    <a:xfrm>
                      <a:off x="0" y="0"/>
                      <a:ext cx="1714500" cy="2619375"/>
                    </a:xfrm>
                    <a:prstGeom prst="rect">
                      <a:avLst/>
                    </a:prstGeom>
                  </pic:spPr>
                </pic:pic>
              </a:graphicData>
            </a:graphic>
          </wp:anchor>
        </w:drawing>
      </w:r>
      <w:r>
        <w:rPr>
          <w:rFonts w:cs="Tahoma"/>
        </w:rPr>
        <w:t xml:space="preserve">Stessa attenzione si riscontra appunto anche ad </w:t>
      </w:r>
      <w:r>
        <w:rPr>
          <w:rFonts w:cs="Tahoma"/>
          <w:b/>
          <w:bCs/>
        </w:rPr>
        <w:t>Aosta</w:t>
      </w:r>
      <w:r>
        <w:rPr>
          <w:rFonts w:cs="Tahoma"/>
        </w:rPr>
        <w:t xml:space="preserve">. </w:t>
        <w:br/>
        <w:t xml:space="preserve">Qui il caleidoscopio delle strisce di parcheggio, dopo il bianco, il giallo e il blu, si è arricchito del rosa a febbraio 2005 con: </w:t>
      </w:r>
    </w:p>
    <w:p>
      <w:pPr>
        <w:pStyle w:val="NormaleWeb"/>
        <w:rPr/>
      </w:pPr>
      <w:r>
        <w:rPr>
          <w:rFonts w:eastAsia="Verdana" w:cs="Verdana"/>
          <w:i/>
          <w:iCs/>
        </w:rPr>
        <w:t xml:space="preserve"> </w:t>
      </w:r>
      <w:r>
        <w:rPr>
          <w:rFonts w:cs="Tahoma"/>
          <w:i/>
          <w:iCs/>
        </w:rPr>
        <w:t>“</w:t>
      </w:r>
      <w:r>
        <w:rPr>
          <w:rFonts w:cs="Tahoma"/>
          <w:i/>
          <w:iCs/>
        </w:rPr>
        <w:t>Qualche mese fa</w:t>
      </w:r>
      <w:r>
        <w:rPr>
          <w:rFonts w:cs="Tahoma"/>
        </w:rPr>
        <w:t xml:space="preserve"> – racconta Marino Guglielminotti Gaiet, vice sindaco ed assessore alla Mobilità di Aosta – </w:t>
      </w:r>
      <w:r>
        <w:rPr>
          <w:rFonts w:cs="Tahoma"/>
          <w:i/>
          <w:iCs/>
        </w:rPr>
        <w:t xml:space="preserve">il Consiglio comunale ha approvato l’istituzione di diciassette parcheggi rosa nelle immediate vicinanze di ospedali, consultori familiari ed uffici pubblici. </w:t>
        <w:br/>
        <w:t xml:space="preserve">L’iniziativa è stata promossa attraverso un’attenta campagna di informazione a livello locale e, sino ad oggi, ha conquistato il favore delle signore. </w:t>
        <w:br/>
        <w:t xml:space="preserve">Soprattutto, non ha causato proteste e rivendicazioni per la sottrazione agli uomini di posti auto ad uso quotidiano. </w:t>
        <w:br/>
        <w:t xml:space="preserve">E’ opportuno poi sottolineare che questa segnaletica non costituisce prescrizione ai sensi del codice nella strada, né, qualora il posto si trovi in una ‘zona blu’, esenta dal pagamento della tariffa di sosta. </w:t>
        <w:br/>
        <w:t xml:space="preserve">Tuttavia, si tratta di una particolare attenzione, richiesta a tutta la popolazione nei confronti delle donne in gravidanza, che il Comune, in quanto istituzione, ha il dovere morale di diffondere, con strumenti come questo. </w:t>
        <w:br/>
        <w:t>L’osservanza è ovviamente lasciata alla sensibilità dei cittadini, ma reputo si tratti senz’altro di una causa giusta e concreta”.</w:t>
      </w:r>
      <w:r>
        <w:rPr>
          <w:rFonts w:cs="Tahoma"/>
        </w:rPr>
        <w:t xml:space="preserve"> </w:t>
      </w:r>
    </w:p>
    <w:p>
      <w:pPr>
        <w:pStyle w:val="NormaleWeb"/>
        <w:rPr/>
      </w:pPr>
      <w:r>
        <w:rPr>
          <w:rFonts w:cs="Tahoma"/>
        </w:rPr>
        <w:t xml:space="preserve">Ed ancora, dedicata a signore incinte e neo mamme, l’iniziativa targata </w:t>
      </w:r>
      <w:r>
        <w:rPr>
          <w:rFonts w:cs="Tahoma"/>
          <w:b/>
          <w:bCs/>
        </w:rPr>
        <w:t>Rovigo</w:t>
      </w:r>
      <w:r>
        <w:rPr>
          <w:rFonts w:cs="Tahoma"/>
        </w:rPr>
        <w:t xml:space="preserve">. </w:t>
        <w:br/>
        <w:t xml:space="preserve">Qui, dal 2003, è operativo un servizio, predisposto da Polizia Municipale e Civica Amministrazione, davvero innovativo e…. conveniente. </w:t>
      </w:r>
    </w:p>
    <w:p>
      <w:pPr>
        <w:pStyle w:val="NormaleWeb"/>
        <w:rPr/>
      </w:pPr>
      <w:r>
        <w:rPr>
          <w:rFonts w:cs="Tahoma"/>
          <w:i/>
          <w:iCs/>
        </w:rPr>
        <w:t>“</w:t>
      </w:r>
      <w:r>
        <w:rPr>
          <w:rFonts w:cs="Tahoma"/>
          <w:i/>
          <w:iCs/>
        </w:rPr>
        <w:t xml:space="preserve">Tutte le donne in stato interessante </w:t>
      </w:r>
      <w:r>
        <w:rPr>
          <w:rFonts w:cs="Tahoma"/>
        </w:rPr>
        <w:t xml:space="preserve">– spiega il comandante dei Vigili Urbani, Silvio Montonati – </w:t>
      </w:r>
      <w:r>
        <w:rPr>
          <w:rFonts w:cs="Tahoma"/>
          <w:i/>
          <w:iCs/>
        </w:rPr>
        <w:t>hanno la possibilità, recandosi presso il nostro ufficio ed esibendo il certificato di gravidanza, di ricevere un permesso, contrassegnato da una grande G, con il quale parcheggiare gratis in città per il periodo di un’ora”.</w:t>
      </w:r>
      <w:r>
        <w:rPr>
          <w:rFonts w:cs="Tahoma"/>
        </w:rPr>
        <w:t xml:space="preserve"> </w:t>
      </w:r>
    </w:p>
    <w:p>
      <w:pPr>
        <w:pStyle w:val="NormaleWeb"/>
        <w:rPr/>
      </w:pPr>
      <w:r>
        <w:rPr>
          <w:rFonts w:cs="Tahoma"/>
        </w:rPr>
        <w:t xml:space="preserve">Il tema della sicurezza è il cardine dell'iniziativa parcheggi rosa anche a </w:t>
      </w:r>
      <w:r>
        <w:rPr>
          <w:rFonts w:cs="Tahoma"/>
          <w:b/>
          <w:bCs/>
        </w:rPr>
        <w:t>Parma</w:t>
      </w:r>
      <w:r>
        <w:rPr>
          <w:rFonts w:cs="Tahoma"/>
        </w:rPr>
        <w:t xml:space="preserve">. </w:t>
      </w:r>
    </w:p>
    <w:p>
      <w:pPr>
        <w:pStyle w:val="NormaleWeb"/>
        <w:jc w:val="center"/>
        <w:rPr>
          <w:rFonts w:cs="Tahoma"/>
        </w:rPr>
      </w:pPr>
      <w:r>
        <w:rPr>
          <w:rFonts w:cs="Tahoma"/>
        </w:rPr>
        <w:drawing>
          <wp:inline distT="0" distB="0" distL="0" distR="0">
            <wp:extent cx="3905250" cy="2990850"/>
            <wp:effectExtent l="0" t="0" r="0" b="0"/>
            <wp:docPr id="3" name="par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ma2" descr=""/>
                    <pic:cNvPicPr>
                      <a:picLocks noChangeAspect="1" noChangeArrowheads="1"/>
                    </pic:cNvPicPr>
                  </pic:nvPicPr>
                  <pic:blipFill>
                    <a:blip r:embed="rId4"/>
                    <a:srcRect l="-9" t="-12" r="-9" b="-12"/>
                    <a:stretch>
                      <a:fillRect/>
                    </a:stretch>
                  </pic:blipFill>
                  <pic:spPr bwMode="auto">
                    <a:xfrm>
                      <a:off x="0" y="0"/>
                      <a:ext cx="3905250" cy="2990850"/>
                    </a:xfrm>
                    <a:prstGeom prst="rect">
                      <a:avLst/>
                    </a:prstGeom>
                  </pic:spPr>
                </pic:pic>
              </a:graphicData>
            </a:graphic>
          </wp:inline>
        </w:drawing>
      </w:r>
    </w:p>
    <w:p>
      <w:pPr>
        <w:pStyle w:val="NormaleWeb"/>
        <w:rPr>
          <w:rFonts w:cs="Tahoma"/>
        </w:rPr>
      </w:pPr>
      <w:r>
        <w:rPr>
          <w:rFonts w:cs="Tahoma"/>
        </w:rPr>
        <w:t xml:space="preserve">Nella città emiliana, nei mesi di febbraio e marzo 2002, è stata svolta un’indagine, “Dinamica Donna”, rivolta al pubblico femminile (sei mila le donne intervistate) per conoscere le loro abitudini ed esigenze riguardo alla mobilità. </w:t>
        <w:br/>
        <w:t xml:space="preserve">Dai dati del sondaggio analizzati, è emerso chiaramente che le donne sentono l’esigenza di maggiore sorveglianza ed illuminazione sia nei parcheggi scambiatori sia nei parcheggi coperti. </w:t>
        <w:br/>
        <w:t xml:space="preserve">Pertanto si è sviluppata l’idea di dedicare un certo numero di stalli alle donne, scegliendo i posti auto siti in prossimità dell’entrata-uscita pedonale nei parcheggi coperti e quelli vicino alla fermata del bus navetta nei parcheggi scambiatori. </w:t>
        <w:br/>
        <w:t xml:space="preserve">, </w:t>
      </w:r>
    </w:p>
    <w:p>
      <w:pPr>
        <w:pStyle w:val="NormaleWeb"/>
        <w:rPr>
          <w:rFonts w:cs="Tahoma"/>
        </w:rPr>
      </w:pPr>
      <w:r>
        <w:rPr>
          <w:rFonts w:eastAsia="Verdana" w:cs="Verdana"/>
        </w:rPr>
        <w:t xml:space="preserve"> </w:t>
      </w:r>
    </w:p>
    <w:p>
      <w:pPr>
        <w:pStyle w:val="NormaleWeb"/>
        <w:jc w:val="center"/>
        <w:rPr>
          <w:rFonts w:cs="Tahoma"/>
        </w:rPr>
      </w:pPr>
      <w:r>
        <w:rPr>
          <w:rFonts w:cs="Tahoma"/>
        </w:rPr>
        <w:drawing>
          <wp:inline distT="0" distB="0" distL="0" distR="0">
            <wp:extent cx="3905250" cy="2352675"/>
            <wp:effectExtent l="0" t="0" r="0" b="0"/>
            <wp:docPr id="4" name="pa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ma1" descr=""/>
                    <pic:cNvPicPr>
                      <a:picLocks noChangeAspect="1" noChangeArrowheads="1"/>
                    </pic:cNvPicPr>
                  </pic:nvPicPr>
                  <pic:blipFill>
                    <a:blip r:embed="rId5"/>
                    <a:srcRect l="-9" t="-15" r="-9" b="-15"/>
                    <a:stretch>
                      <a:fillRect/>
                    </a:stretch>
                  </pic:blipFill>
                  <pic:spPr bwMode="auto">
                    <a:xfrm>
                      <a:off x="0" y="0"/>
                      <a:ext cx="3905250" cy="2352675"/>
                    </a:xfrm>
                    <a:prstGeom prst="rect">
                      <a:avLst/>
                    </a:prstGeom>
                  </pic:spPr>
                </pic:pic>
              </a:graphicData>
            </a:graphic>
          </wp:inline>
        </w:drawing>
      </w:r>
    </w:p>
    <w:p>
      <w:pPr>
        <w:pStyle w:val="NormaleWeb"/>
        <w:rPr/>
      </w:pPr>
      <w:r>
        <w:rPr>
          <w:rFonts w:cs="Tahoma"/>
          <w:i/>
          <w:iCs/>
        </w:rPr>
        <w:t>“</w:t>
      </w:r>
      <w:r>
        <w:rPr>
          <w:rFonts w:cs="Tahoma"/>
          <w:i/>
          <w:iCs/>
        </w:rPr>
        <w:t>L’Amministrazione Comunale di Parma</w:t>
      </w:r>
      <w:r>
        <w:rPr>
          <w:rFonts w:cs="Tahoma"/>
        </w:rPr>
        <w:t xml:space="preserve"> – spiega Pietro Vignali, assessore comunale alla Viabilità - </w:t>
      </w:r>
      <w:r>
        <w:rPr>
          <w:rFonts w:cs="Tahoma"/>
          <w:i/>
          <w:iCs/>
        </w:rPr>
        <w:t xml:space="preserve">ha espresso l’esigenza di svolgere un’indagine approfondita sulla mobilità femminile all’interno della città, poiché anche a livello internazionale, nel bilancio sulla mobilità sostenibile, gli spostamenti al femminile risultano di notevole entità: è nata quindi l’idea di un’indagine intitolata “Dinamica Donna”, prima in Italia per l’argomento specifico affrontato e per numero di persone intervistate. </w:t>
        <w:br/>
        <w:t xml:space="preserve">Infomobility S.p.A. ha ideato il progetto di indagine ed ha concretamente elaborato lo strumento di raccolta dei dati che ha permesso di conoscere la situazione attuale. </w:t>
        <w:br/>
        <w:t>L’obiettivo di tale indagine consiste nel monitoraggio degli spostamenti abituali delle donne per valutare la loro influenza e il loro ruolo nel traffico cittadino”.</w:t>
      </w:r>
      <w:r>
        <w:rPr>
          <w:rFonts w:cs="Tahoma"/>
        </w:rPr>
        <w:t xml:space="preserve"> </w:t>
      </w:r>
    </w:p>
    <w:p>
      <w:pPr>
        <w:pStyle w:val="NormaleWeb"/>
        <w:rPr>
          <w:rFonts w:cs="Tahoma"/>
        </w:rPr>
      </w:pPr>
      <w:r>
        <w:rPr>
          <w:rFonts w:cs="Tahoma"/>
        </w:rPr>
        <w:t xml:space="preserve">Risulta più che mai urgente saper offrire alternative di mobilità che aiutino le donne ad evitare inutili dispersioni di tempo, a migliorare la qualità della vita del singolo e della città intera. </w:t>
      </w:r>
    </w:p>
    <w:p>
      <w:pPr>
        <w:pStyle w:val="NormaleWeb"/>
        <w:rPr/>
      </w:pPr>
      <w:r>
        <w:rPr>
          <w:rFonts w:eastAsia="Verdana" w:cs="Verdana"/>
          <w:i/>
          <w:iCs/>
        </w:rPr>
        <w:t xml:space="preserve"> </w:t>
      </w:r>
      <w:r>
        <w:rPr>
          <w:rFonts w:cs="Tahoma"/>
        </w:rPr>
        <w:t xml:space="preserve">Ultimo centro, in ordine di tempo, ad aver adottato l’iniziativa dei parcheggi rosa è il Comune di </w:t>
      </w:r>
      <w:r>
        <w:rPr>
          <w:rFonts w:cs="Tahoma"/>
          <w:b/>
          <w:bCs/>
        </w:rPr>
        <w:t>Nichelino</w:t>
      </w:r>
      <w:r>
        <w:rPr>
          <w:rFonts w:cs="Tahoma"/>
        </w:rPr>
        <w:t xml:space="preserve">, in provincia di Torino. </w:t>
      </w:r>
    </w:p>
    <w:p>
      <w:pPr>
        <w:pStyle w:val="NormaleWeb"/>
        <w:spacing w:before="280" w:after="280"/>
        <w:rPr>
          <w:rFonts w:cs="Tahoma"/>
        </w:rPr>
      </w:pPr>
      <w:r>
        <w:rPr>
          <w:rFonts w:cs="Tahoma"/>
        </w:rPr>
        <w:t xml:space="preserve">Qui le strisce rosa sull’asfalto sono appena comparse, accompagnate da un segnale verticale che rappresenta una donna incinta con un passeggino. </w:t>
        <w:br/>
        <w:t xml:space="preserve">Gli stalli a disposizione delle donne in dolce attesa o neo mamme sono circa quaranta, posizionati davanti a farmacie, consultori, scuole, ufficili comunali o dell’As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141">
    <w:name w:val="t141"/>
    <w:basedOn w:val="Caratterepredefinitoparagrafo"/>
    <w:qFormat/>
    <w:rPr>
      <w:rFonts w:ascii="Times" w:hAnsi="Times"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26:00Z</dcterms:created>
  <dc:creator>admin</dc:creator>
  <dc:description/>
  <dc:language>en-US</dc:language>
  <cp:lastModifiedBy>admin</cp:lastModifiedBy>
  <cp:lastPrinted>2006-07-25T11:21:00Z</cp:lastPrinted>
  <dcterms:modified xsi:type="dcterms:W3CDTF">2006-08-02T11:26:00Z</dcterms:modified>
  <cp:revision>2</cp:revision>
  <dc:subject/>
  <dc:title>di Andrea Costa CASALMAGGIORE — Parcheggi riservati a donne in stato di gravidanza e a mamme con neonati al seguito</dc:title>
</cp:coreProperties>
</file>