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ssa Lubrense, lì 16 febbraio 2009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Heading1"/>
        <w:tabs>
          <w:tab w:val="clear" w:pos="708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All’Assessore alla Pubblica istruzione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del Comune di Massa Lubrense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All’Assessore alla Cultura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del Comune di Massa Lubrense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p.c.  Al Signor Sindaco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del Comune di Massa Lubrense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p.c. Al Dirigente Scolastico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 xml:space="preserve">dell’Istituto Comprensivo Bozzaotra-Pulcarelli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di  Massa Lubrense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p.c. Alla Professoressa Monica Maddaluno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Istituto Comprensivo Bozzaotra-Pulcarelli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Massa Lubrense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SansMS"/>
          <w:caps/>
          <w:color w:val="000000"/>
        </w:rPr>
      </w:pPr>
      <w:r>
        <w:rPr>
          <w:sz w:val="22"/>
        </w:rPr>
        <w:tab/>
      </w:r>
      <w:r>
        <w:rPr>
          <w:sz w:val="20"/>
        </w:rPr>
        <w:t xml:space="preserve">OGGETTO:  </w:t>
      </w:r>
      <w:r>
        <w:rPr>
          <w:rFonts w:cs="ComicSansMS" w:ascii="Bookman Old Style" w:hAnsi="Bookman Old Style"/>
          <w:color w:val="000000"/>
          <w:sz w:val="20"/>
          <w:szCs w:val="20"/>
        </w:rPr>
        <w:t xml:space="preserve">PROGETTO </w:t>
      </w:r>
      <w:r>
        <w:rPr>
          <w:rFonts w:cs="ComicSansMS" w:ascii="Bookman Old Style" w:hAnsi="Bookman Old Style"/>
          <w:caps/>
          <w:color w:val="000000"/>
          <w:sz w:val="20"/>
          <w:szCs w:val="20"/>
        </w:rPr>
        <w:t>DI Scambio culturale Istituto Bozzaotra Pulcarelli CON</w:t>
      </w:r>
      <w:r>
        <w:rPr>
          <w:rFonts w:cs="ComicSansMS" w:ascii="Bookman Old Style" w:hAnsi="Bookman Old Style"/>
          <w:color w:val="000000"/>
          <w:sz w:val="20"/>
          <w:szCs w:val="20"/>
        </w:rPr>
        <w:t xml:space="preserve"> IL </w:t>
      </w:r>
      <w:r>
        <w:rPr>
          <w:rFonts w:cs="ComicSansMS" w:ascii="Bookman Old Style" w:hAnsi="Bookman Old Style"/>
          <w:caps/>
          <w:color w:val="000000"/>
          <w:sz w:val="20"/>
          <w:szCs w:val="20"/>
        </w:rPr>
        <w:t>COLLÈGE “ Jean Zay ” DI Le Houlme – HAUTE NORMANDIE (FRANCE)</w:t>
      </w:r>
    </w:p>
    <w:p>
      <w:pPr>
        <w:pStyle w:val="Heading2"/>
        <w:rPr>
          <w:sz w:val="20"/>
        </w:rPr>
      </w:pPr>
      <w:r>
        <w:rPr>
          <w:sz w:val="20"/>
        </w:rPr>
        <w:t xml:space="preserve">.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Indent"/>
        <w:spacing w:lineRule="auto" w:line="360"/>
        <w:ind w:firstLine="902"/>
        <w:rPr/>
      </w:pPr>
      <w:r>
        <w:rPr>
          <w:rFonts w:cs="Book Antiqua" w:ascii="Book Antiqua" w:hAnsi="Book Antiqua"/>
          <w:sz w:val="20"/>
        </w:rPr>
        <w:t>Il sottoscritto ACONE Raffaele, Presidente del Consiglio d’Istituto Bozzaotra-Pulcarelli nonché  consigliere comunale del Gruppo Impegno Civico per Massa Lubrense informa le SS.LL. nel caso non avessero ancora appreso dell’evento pubblicato anche sulla stampa, che nella prossima primavera è stato concordato, come da programma allegato, un gemellaggio culturale tra il nostro istituto ed un istituto scolastico francese che vedrà coinvolto tutto il mondo della scuola e che avrà i suoi momenti clou nella visita degli studenti francesi in Italia e dei nostri ragazzi in Francia ospiti di famiglie del posto al fine di assicurare completa integrazione.</w:t>
      </w:r>
    </w:p>
    <w:p>
      <w:pPr>
        <w:pStyle w:val="TextBodyIndent"/>
        <w:spacing w:lineRule="auto" w:line="360"/>
        <w:ind w:firstLine="90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 programma perfezionato sin nei minimi dettagli dalla Professoressa Maddaluno e dai Suoi collaboratori prevede visite guidate alle celebri località vicine alla nostra Massa Lubrense oltre a visite della nostra cittadina ed alle aziende della stessa ma al  momento non sono previste serate in onore dei ragazzi e dei docenti ospiti a Massa.</w:t>
      </w:r>
    </w:p>
    <w:p>
      <w:pPr>
        <w:pStyle w:val="TextBodyIndent"/>
        <w:spacing w:lineRule="auto" w:line="360"/>
        <w:ind w:firstLine="902"/>
        <w:rPr/>
      </w:pPr>
      <w:r>
        <w:rPr>
          <w:rFonts w:cs="Book Antiqua" w:ascii="Book Antiqua" w:hAnsi="Book Antiqua"/>
          <w:sz w:val="20"/>
        </w:rPr>
        <w:t>Premesso quanto sopra è a chiedere alle SS.LL. se in quell’ottica di ospitalità, fiore all’occhiello da sempre della  nostra cittadina, se la nostra Amministrazione, dichiaratasi sempre favorevole a questi scambi culturali, possa adoprarsi per organizzare una serata in onore dei nostri ospiti e dei ragazzi ospitanti caratterizzata da uno spettacolo musicale e/o una cena in Loro onore sulla falsariga di quelli che si organizzano per i nostri anziani o per altre occasioni utilizzando, sempre che sia possibile e come assistenti , anche i giovani che svolgono egregiamente presso il Comune il servizio Civile.</w:t>
      </w:r>
    </w:p>
    <w:p>
      <w:pPr>
        <w:pStyle w:val="TextBodyIndent"/>
        <w:spacing w:lineRule="auto" w:line="360"/>
        <w:ind w:hanging="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</w:t>
      </w:r>
      <w:r>
        <w:rPr>
          <w:rFonts w:cs="Book Antiqua" w:ascii="Book Antiqua" w:hAnsi="Book Antiqua"/>
          <w:sz w:val="20"/>
        </w:rPr>
        <w:t>Certo che la presente sarà adeguatamente vagliata dalle SS.LL. anche in ottica del ritorno in termini di immagini della nostra Cittadina  si resta in attesa di cortese riscontro e si porgono distinti saluti.</w:t>
      </w:r>
    </w:p>
    <w:p>
      <w:pPr>
        <w:pStyle w:val="TextBodyIndent"/>
        <w:spacing w:lineRule="auto" w:line="360"/>
        <w:ind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Indent"/>
        <w:spacing w:lineRule="auto" w:line="360"/>
        <w:ind w:hanging="0"/>
        <w:jc w:val="right"/>
        <w:rPr/>
      </w:pPr>
      <w:r>
        <w:rPr>
          <w:rFonts w:cs="Book Antiqua" w:ascii="Book Antiqua" w:hAnsi="Book Antiqua"/>
          <w:sz w:val="20"/>
        </w:rPr>
        <w:t>Raffaele Acone</w:t>
        <w:tab/>
        <w:tab/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y Old Style" w:hAnsi="Goudy Old Style" w:cs="Goudy Old Style"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1:50:00Z</dcterms:created>
  <dc:creator>segr12</dc:creator>
  <dc:description/>
  <cp:keywords/>
  <dc:language>en-US</dc:language>
  <cp:lastModifiedBy>OEM</cp:lastModifiedBy>
  <cp:lastPrinted>2005-10-20T14:54:00Z</cp:lastPrinted>
  <dcterms:modified xsi:type="dcterms:W3CDTF">2009-02-18T19:14:00Z</dcterms:modified>
  <cp:revision>13</cp:revision>
  <dc:subject/>
  <dc:title>Prot</dc:title>
</cp:coreProperties>
</file>