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l giorno 06/02/2008 si è tenuto, finalmente, l’incontro del “Comitato Civico” di Pastena con il Sindaco.</w:t>
      </w:r>
    </w:p>
    <w:p>
      <w:pPr>
        <w:pStyle w:val="Normal"/>
        <w:spacing w:lineRule="auto" w:line="360"/>
        <w:jc w:val="both"/>
        <w:rPr/>
      </w:pPr>
      <w:r>
        <w:rPr/>
        <w:t>Alla riunione oltre ad una consistente delegazione rappresentativa del Comitato erano presenti il sindaco, l’Assessore alla Pubblica istruzione e servizi sociali, l’Assessore all’Anagrafe, servizi demografici, entrate e tributi.</w:t>
      </w:r>
    </w:p>
    <w:p>
      <w:pPr>
        <w:pStyle w:val="Normal"/>
        <w:spacing w:lineRule="auto" w:line="360"/>
        <w:jc w:val="both"/>
        <w:rPr/>
      </w:pPr>
      <w:r>
        <w:rPr/>
        <w:t>Erano purtroppo assenti l’Assessore ai Lavori pubblici, l’Assessore al corso pubblico, i tecnici.</w:t>
      </w:r>
    </w:p>
    <w:p>
      <w:pPr>
        <w:pStyle w:val="Normal"/>
        <w:spacing w:lineRule="auto" w:line="360"/>
        <w:jc w:val="both"/>
        <w:rPr/>
      </w:pPr>
      <w:r>
        <w:rPr/>
        <w:t>Si doveva discutere, e si è discusso delle problematiche già note della zona quali quelle collegate soprattutto alla viabilità, sicurezza, parcheggi, della mancata realizzazione del parcheggio, progettato e finanziato nel 2003 e che oggi i fondi stanziati, 160.000 euro, sono stati dirottati per la sistemazione della piazza di Massa Lubrense.</w:t>
      </w:r>
    </w:p>
    <w:p>
      <w:pPr>
        <w:pStyle w:val="Normal"/>
        <w:spacing w:lineRule="auto" w:line="360"/>
        <w:jc w:val="both"/>
        <w:rPr/>
      </w:pPr>
      <w:r>
        <w:rPr/>
        <w:t>Il Sindaco ha spiegato le motivazioni dello spostamento dei fondi, si è impegnato ad intervenire presso i proprietari dei fondi oggetto dell’intervento per trovare una soluzione e che a breve informerà il Comitato dell’esito avuto.</w:t>
      </w:r>
    </w:p>
    <w:p>
      <w:pPr>
        <w:pStyle w:val="Normal"/>
        <w:spacing w:lineRule="auto" w:line="360"/>
        <w:jc w:val="both"/>
        <w:rPr/>
      </w:pPr>
      <w:r>
        <w:rPr/>
        <w:t>Il Sindaco, inoltre, si è anche impegnato ad intervenire per la riapertura del parcheggio della scu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simamente il Comitato si riunirà per informare i cittadini dell’esito dell’incontro, e per intraprendere altre iniziative per la soluzione delle problematiche esposte che investono non solo i cittadini di Pastena ma l’intera comu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Maddalena </dc:creator>
  <dc:description/>
  <cp:keywords/>
  <dc:language>en-US</dc:language>
  <cp:lastModifiedBy>Maddalena </cp:lastModifiedBy>
  <dcterms:modified xsi:type="dcterms:W3CDTF">2008-02-07T13:07:00Z</dcterms:modified>
  <cp:revision>16</cp:revision>
  <dc:subject/>
  <dc:title/>
</cp:coreProperties>
</file>