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360"/>
        <w:jc w:val="center"/>
        <w:rPr/>
      </w:pPr>
      <w:r>
        <w:rPr/>
        <w:t>Venerdì 26 gennai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. 15.00  </w:t>
      </w:r>
    </w:p>
    <w:p>
      <w:pPr>
        <w:pStyle w:val="Heading2"/>
        <w:ind w:hanging="360"/>
        <w:rPr/>
      </w:pPr>
      <w:r>
        <w:rPr/>
        <w:t>Inaugurazione manifes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5.30</w:t>
      </w:r>
    </w:p>
    <w:p>
      <w:pPr>
        <w:pStyle w:val="Heading2"/>
        <w:ind w:hanging="360"/>
        <w:rPr/>
      </w:pPr>
      <w:r>
        <w:rPr/>
        <w:t xml:space="preserve">Apertura st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6.00</w:t>
      </w:r>
    </w:p>
    <w:p>
      <w:pPr>
        <w:pStyle w:val="Heading2"/>
        <w:ind w:hanging="360"/>
        <w:rPr/>
      </w:pPr>
      <w:r>
        <w:rPr/>
        <w:t>Spettacolo di animazione per bambini</w:t>
      </w:r>
    </w:p>
    <w:p>
      <w:pPr>
        <w:pStyle w:val="Heading2"/>
        <w:ind w:hanging="360"/>
        <w:rPr/>
      </w:pPr>
      <w:r>
        <w:rPr/>
        <w:t>Dante e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17.30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chiusura st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27 gennaio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rtura st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acolo di animazione per bamb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go e mangiafuoco” – Carioca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2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usura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pertura st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acolo musicale</w:t>
        <w:br/>
        <w:t>Trio Coccurullo- Persico- Espos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a del des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usura stan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a giornata di sabato, sarà presente il camioncino ALT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28 gennaio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.9.0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pertura sta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0.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. Mes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imata dai bambini della scuola di Ner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75260</wp:posOffset>
                </wp:positionV>
                <wp:extent cx="2971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3.8pt;width:23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-incontro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cienza, fede e solidarietà: uno per tutti, tutti contro il cancro!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5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n gruppo di giovanissimi presenta lo spettacolo “Magnifica ge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6.30</w:t>
      </w:r>
    </w:p>
    <w:p>
      <w:pPr>
        <w:pStyle w:val="Normal"/>
        <w:ind w:firstLine="360"/>
        <w:rPr/>
      </w:pPr>
      <w:r>
        <w:rPr>
          <w:sz w:val="28"/>
          <w:szCs w:val="28"/>
        </w:rPr>
        <w:t>L’ora dell’arancia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17.3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hiusura stands  </w:t>
      </w:r>
    </w:p>
    <w:p>
      <w:pPr>
        <w:pStyle w:val="Normal"/>
        <w:rPr/>
      </w:pPr>
      <w:r>
        <w:rPr>
          <w:sz w:val="28"/>
          <w:szCs w:val="28"/>
        </w:rPr>
        <w:t>Il progetto “</w:t>
      </w:r>
      <w:r>
        <w:rPr>
          <w:i/>
          <w:sz w:val="28"/>
          <w:szCs w:val="28"/>
        </w:rPr>
        <w:t>Le arance della salute</w:t>
      </w:r>
      <w:r>
        <w:rPr>
          <w:sz w:val="28"/>
          <w:szCs w:val="28"/>
        </w:rPr>
        <w:t xml:space="preserve">” è stato realizzato mediante la </w:t>
      </w:r>
      <w:r>
        <w:rPr>
          <w:b/>
          <w:sz w:val="28"/>
          <w:szCs w:val="28"/>
        </w:rPr>
        <w:t>sponsorizzazione</w:t>
      </w:r>
      <w:r>
        <w:rPr>
          <w:sz w:val="28"/>
          <w:szCs w:val="28"/>
        </w:rPr>
        <w:t xml:space="preserve"> di privati, Enti e Ditte che hanno erogato contributi o fornito materiali, servizi e consul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 si ringrazi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f. A. R. Bianc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t. C. Alfar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t.ssa R. Gargiu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t.ssa M. Brunel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c. Don Carmine De Angel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sacerdoti delle Parrocchie in soli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dazione dell’ “Agorà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dazione de “ Il Mattin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une di Piano di Sorren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ociazione dilettantistica “Stabia scacchi” Sez. Penisola Sorrent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ociazione “Nerano-futura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° P. Rol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° A. Pers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° T. Coccurul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t. Michele Cimmi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rceria “Renat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alba Poll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ticceria “Franco e Valentin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ticceria “da Jacky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Crawford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ticceria “Gourmet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 Pasticceria “Gregory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melinda Cannava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a Capu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onietta Pa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entina “Caseificio 2 golfi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ila Gug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tunatina Rom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xy b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acchi Pontecorv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eficeria Tommaso De Sim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G: Sis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ure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mimo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utique Mario Adar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sicosteria Miseria e Nobilt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boratorio ArTinost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te Oraf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icola Annibal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corazioni e Restauri di S. Vinacc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ticceria “Mimì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Lo Stuzzichin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miglia Cac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miglia Caputo-Mellino (Ye-y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ianna Cioff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iela Cioff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ia Cioff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a De Vincent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nanda Po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hela Carb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ia Morvil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useppe Sca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tel “Il nid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gni l’Afric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ffetteria Pisced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alinghi Un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Maria Grazia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y’s B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Lo scogli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verna del capit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i amici del col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Le sirene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cia Russ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iglia Man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utica “ ’O masticiello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storante “Pappone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sa Mario &amp; 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ramenta Termosid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tta Terminiello Gennar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o e Biancheria Iolan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bigliamento Michele Poll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ficina Fiat Esposto di Pollio Girolam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0"/>
          <w:szCs w:val="20"/>
        </w:rPr>
        <w:t>Genitori degli alunni di Scuola Primaria e dell’Infanzia del Plesso di Nerano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39179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ISTITUTO COMPRENSIVO “BOZZAOTRA-PULCARELLI”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Via Roma, 27 - 80061 MASSA LUBREN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A)</w:t>
      </w:r>
    </w:p>
    <w:p>
      <w:pPr>
        <w:pStyle w:val="Normal"/>
        <w:ind w:firstLine="360"/>
        <w:jc w:val="center"/>
        <w:rPr>
          <w:sz w:val="22"/>
          <w:lang w:val="en-GB"/>
        </w:rPr>
      </w:pPr>
      <w:r>
        <w:rPr>
          <w:sz w:val="22"/>
          <w:lang w:val="en-GB"/>
        </w:rPr>
        <w:t>Tel. 081/8789205 Tel/Fax 0808089695</w:t>
      </w:r>
    </w:p>
    <w:p>
      <w:pPr>
        <w:pStyle w:val="Normal"/>
        <w:ind w:firstLine="7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icmassalubrense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ind w:left="708" w:hanging="0"/>
        <w:rPr>
          <w:b/>
          <w:b/>
          <w:i/>
          <w:i/>
          <w:sz w:val="56"/>
          <w:szCs w:val="56"/>
          <w:lang w:val="en-GB"/>
        </w:rPr>
      </w:pPr>
      <w:r>
        <w:rPr>
          <w:b/>
          <w:i/>
          <w:sz w:val="56"/>
          <w:szCs w:val="56"/>
          <w:lang w:val="en-GB"/>
        </w:rPr>
      </w:r>
    </w:p>
    <w:p>
      <w:pPr>
        <w:pStyle w:val="Heading3"/>
        <w:ind w:left="720" w:hanging="360"/>
        <w:rPr/>
      </w:pPr>
      <w:r>
        <w:rPr/>
        <w:t>“</w:t>
      </w:r>
      <w:r>
        <w:rPr/>
        <w:t xml:space="preserve">Le arance </w:t>
      </w:r>
    </w:p>
    <w:p>
      <w:pPr>
        <w:pStyle w:val="Normal"/>
        <w:ind w:left="1080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56"/>
          <w:szCs w:val="56"/>
        </w:rPr>
        <w:t>della salute”</w:t>
      </w:r>
    </w:p>
    <w:p>
      <w:pPr>
        <w:pStyle w:val="TextBodyIndent"/>
        <w:ind w:left="360" w:hanging="0"/>
        <w:rPr/>
      </w:pPr>
      <w:r>
        <w:rPr/>
        <w:t>(Progetto realizzato dagli alunni della   Scuola Primaria e della Scuola dell’Infanzia di Nerano per la raccolta  fondi in favore dell’Associazione Italiana Ricerca Cancr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Rientrocorpodeltesto3"/>
        <w:rPr/>
      </w:pPr>
      <w:r>
        <w:rPr/>
        <w:t>Manifestazioni conclu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8" w:hanging="348"/>
        <w:rPr/>
      </w:pPr>
      <w:r>
        <w:rPr/>
        <w:t>Parrocchia del SS. Salvatore</w:t>
      </w:r>
    </w:p>
    <w:p>
      <w:pPr>
        <w:pStyle w:val="Normal"/>
        <w:ind w:left="708" w:hanging="348"/>
        <w:jc w:val="center"/>
        <w:rPr>
          <w:sz w:val="32"/>
          <w:szCs w:val="32"/>
        </w:rPr>
      </w:pPr>
      <w:r>
        <w:rPr>
          <w:sz w:val="32"/>
          <w:szCs w:val="32"/>
        </w:rPr>
        <w:t>e Piazzetta - NERANO</w:t>
      </w:r>
    </w:p>
    <w:p>
      <w:pPr>
        <w:pStyle w:val="Rientrocorpodeltesto2"/>
        <w:ind w:left="708" w:firstLine="372"/>
        <w:rPr/>
      </w:pPr>
      <w:r>
        <w:rPr/>
        <w:t>26-27-28 gennaio 2007</w:t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3" w:equalWidth="false" w:sep="false">
        <w:col w:w="4320" w:space="1016"/>
        <w:col w:w="4384" w:space="614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b/>
      <w:i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348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60"/>
      <w:jc w:val="center"/>
    </w:pPr>
    <w:rPr>
      <w:b/>
      <w:i/>
    </w:rPr>
  </w:style>
  <w:style w:type="paragraph" w:styleId="Rientrocorpodeltesto2">
    <w:name w:val="Rientro corpo del testo 2"/>
    <w:basedOn w:val="Normal"/>
    <w:qFormat/>
    <w:pPr>
      <w:ind w:left="708" w:firstLine="708"/>
      <w:jc w:val="center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ind w:left="540" w:hanging="180"/>
      <w:jc w:val="center"/>
    </w:pPr>
    <w:rPr>
      <w:b/>
      <w:i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21:00Z</dcterms:created>
  <dc:creator>User</dc:creator>
  <dc:description/>
  <dc:language>en-US</dc:language>
  <cp:lastModifiedBy>admin</cp:lastModifiedBy>
  <cp:lastPrinted>2007-01-22T08:09:00Z</cp:lastPrinted>
  <dcterms:modified xsi:type="dcterms:W3CDTF">2007-01-25T04:21:00Z</dcterms:modified>
  <cp:revision>2</cp:revision>
  <dc:subject/>
  <dc:title>Venerdì 26 gennaio 2007</dc:title>
</cp:coreProperties>
</file>