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ssa Lubrense, lì 18 ottobre 2006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ll’Ufficio Manutenzione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del Comune di Massa Lubrense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tabs>
          <w:tab w:val="clear" w:pos="708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 All’Assessore all’Edilizia Scolastica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el Comune di 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All’Assessore alla Pubblica Istruzion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el Comune di 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p.c.  Al Signor Sindaco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el Comune di 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p.c. Al Dirigente Scolastico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dell’Istituto Comprensivo Bozzaotra-Pulcarelli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di  Massa Lubrense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 xml:space="preserve">OGGETTO:  Scuola Media L. Bozzaotra. Palestra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spacing w:lineRule="auto" w:line="360"/>
        <w:ind w:firstLine="90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ottoscritto ACONE Raffaele, consigliere comunale del Gruppo Impegno Civico per Massa Lubrense nonchè presidente del Consiglio d’Istituto Bozzaotra-Pulcarelli, ha appreso, nel corso di colloqui con il personale della scuola media Bozzaotra di Massa centro, che da tempo  i ragazzi che frequentano il plesso non dispongono più del locale adibito in passato a palestra in quanto  la caduta di calcinacci dal soffitto aveva reso necessario un provvedimento di inagibilità del locale adottato dal Dirigente Scolastico a tutela dell’incolumità degli alunni.</w:t>
      </w:r>
    </w:p>
    <w:p>
      <w:pPr>
        <w:pStyle w:val="TextBodyIndent"/>
        <w:spacing w:lineRule="auto" w:line="360"/>
        <w:ind w:firstLine="902"/>
        <w:rPr/>
      </w:pPr>
      <w:r>
        <w:rPr>
          <w:rFonts w:cs="Book Antiqua" w:ascii="Book Antiqua" w:hAnsi="Book Antiqua"/>
          <w:sz w:val="22"/>
        </w:rPr>
        <w:t xml:space="preserve">Premesso quanto sopra, chiede con cortese e massima urgenza, che venga adottato tutto quanto è nelle possibilità di codesti organi, destinatari della presente, per predisporre con </w:t>
      </w:r>
      <w:r>
        <w:rPr>
          <w:rFonts w:cs="Book Antiqua" w:ascii="Book Antiqua" w:hAnsi="Book Antiqua"/>
          <w:b/>
          <w:bCs/>
          <w:sz w:val="22"/>
          <w:u w:val="single"/>
        </w:rPr>
        <w:t>assoluta priorità</w:t>
      </w:r>
      <w:r>
        <w:rPr>
          <w:rFonts w:cs="Book Antiqua" w:ascii="Book Antiqua" w:hAnsi="Book Antiqua"/>
          <w:sz w:val="22"/>
        </w:rPr>
        <w:t>, un  piano di intervento che preveda l’attuazione dei lavori necessari per rendere nuovamente agibile il locale palestra perché è inammissibile che i nostri, i Loro, i ragazzi di Massa Lubrense, non possano disporre di un luogo idoneo, anche se con tutte le note carenze, ove svolgere Educazione Fisica, che è una disciplina necessaria allo sviluppo fisico-mentale degli  alunni al pari di tutte le altre  e senza la quale il processo di istruzione, di crescita e di socializzazione che la scuola media dovrebbe garantire, ne risulterebbe indiscutibilmente minato.</w:t>
      </w:r>
    </w:p>
    <w:p>
      <w:pPr>
        <w:pStyle w:val="TextBodyIndent"/>
        <w:spacing w:lineRule="auto" w:line="360"/>
        <w:ind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  <w:r>
        <w:rPr>
          <w:rFonts w:cs="Book Antiqua" w:ascii="Book Antiqua" w:hAnsi="Book Antiqua"/>
          <w:sz w:val="22"/>
        </w:rPr>
        <w:t>Certo di un cortese quanto urgente riscontro, nell’interesse primario dei nostri alunni, distintamente saluta.</w:t>
        <w:tab/>
        <w:tab/>
        <w:tab/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" w:hAnsi="Goudy Old Style" w:cs="Goudy Old Style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21:00Z</dcterms:created>
  <dc:creator>segr12</dc:creator>
  <dc:description/>
  <dc:language>en-US</dc:language>
  <cp:lastModifiedBy>admin</cp:lastModifiedBy>
  <cp:lastPrinted>2005-10-20T14:54:00Z</cp:lastPrinted>
  <dcterms:modified xsi:type="dcterms:W3CDTF">2006-10-17T19:12:00Z</dcterms:modified>
  <cp:revision>6</cp:revision>
  <dc:subject/>
  <dc:title>Prot</dc:title>
</cp:coreProperties>
</file>