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rPr/>
      </w:pPr>
      <w:r>
        <w:rPr/>
      </w:r>
    </w:p>
    <w:p>
      <w:pPr>
        <w:pStyle w:val="Normal"/>
        <w:ind w:right="638" w:hanging="0"/>
        <w:rPr/>
      </w:pPr>
      <w:r>
        <w:rPr/>
      </w:r>
    </w:p>
    <w:p>
      <w:pPr>
        <w:pStyle w:val="Normal"/>
        <w:ind w:right="638" w:hanging="0"/>
        <w:rPr/>
      </w:pPr>
      <w:r>
        <w:rPr/>
      </w:r>
    </w:p>
    <w:p>
      <w:pPr>
        <w:pStyle w:val="Normal"/>
        <w:ind w:left="1620" w:right="3240" w:hanging="0"/>
        <w:jc w:val="both"/>
        <w:rPr/>
      </w:pPr>
      <w:r>
        <w:rPr>
          <w:sz w:val="32"/>
          <w:szCs w:val="32"/>
        </w:rPr>
        <w:t xml:space="preserve">     </w:t>
      </w:r>
      <w:r>
        <w:rPr>
          <w:sz w:val="28"/>
          <w:szCs w:val="32"/>
        </w:rPr>
        <w:t xml:space="preserve"> </w:t>
      </w:r>
      <w:r>
        <w:rPr>
          <w:sz w:val="28"/>
          <w:szCs w:val="32"/>
        </w:rPr>
        <w:t>Da ieri 19 novembre presso il ristorante “Emilia” in via Reola è iniziata la seconda edizione della Maratona a tavola: una manifestazione riservata a ristoratori, pizzaioli, chef, pasticcieri, barman, gelatai, panettieri, ecct e patrocinata dal nostro Comune e dalla Pro Loco di Massa Lubrense presieduta da Gaetano Milone. Si tratta d’una gara itinerante che, secondo l’ideatore, Alfredo Leone di Bari, si propone di valorizzare l’enogastronomia italiana, ed in particolar modo quella dell’Italia del Sud. La gara continua fino a domani 21, giorno di trionfo della gastronomia massese poiché lo chef del ristorante “Emilia” Antonino De Turris si cimenterà a realizzare lo “gnocco sorrentino” più grande del mondo.</w:t>
      </w:r>
    </w:p>
    <w:p>
      <w:pPr>
        <w:pStyle w:val="Testodelblocco"/>
        <w:rPr/>
      </w:pPr>
      <w:r>
        <w:rPr/>
        <w:t xml:space="preserve">    </w:t>
      </w:r>
      <w:r>
        <w:rPr/>
        <w:t xml:space="preserve">Questa sera in gara dovrebbero esserci concorrenti provenienti da Brindisi, Bari, Benevento, che si cimenteranno a proporre piatti della loro terra davanti ad una giuria composta dal nostro sindaco Leone Gargiulo, presidente e  da esperti  gastronomi e sommelier. Ma l’attesa si concentra soprattutto per l’evento più importante della manifestazione che dovrebbe iniziare nel primo pomeriggio di domani mercoledì verso le 15/16 in coincidenza con l’arrivo di Camilla Nata, conduttrice della trasmissione televisiva di RAIUNO “Festa italiana” che dovrebbe riprendere i momenti della lavorazione dello gnocco. In quei frangenti, infatti, </w:t>
      </w:r>
      <w:r>
        <w:rPr>
          <w:szCs w:val="36"/>
        </w:rPr>
        <w:t>lo chef Antonino De Turris, con l’aiuto della moglie Emilia e delle figlie Elisabetta e Katia si cimenterà nella preparazione del piatto clou della manifestazione, lo “gnocco sorrentino” –tipico componente del piatto più famoso della cucina sorrentina- più grande al mondo, cucinato in  modo originale  con una  propria ricetta  ed in pentole fatte costruire su misura per l’occasione. Un’altra manifestazione di cui andare orgogliosi grazie al nostro ristoratore che si mette in gioco e fa onore a tutta la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620" w:right="3240" w:hanging="0"/>
      <w:jc w:val="both"/>
    </w:pPr>
    <w:rPr>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42:00Z</dcterms:created>
  <dc:creator>user</dc:creator>
  <dc:description/>
  <dc:language>en-US</dc:language>
  <cp:lastModifiedBy>admin</cp:lastModifiedBy>
  <dcterms:modified xsi:type="dcterms:W3CDTF">2007-11-20T08:21:00Z</dcterms:modified>
  <cp:revision>5</cp:revision>
  <dc:subject/>
  <dc:title>     Caro Lello, come forse avrai letto nel mio articolo di ieri –lun</dc:title>
</cp:coreProperties>
</file>