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 Presidente del Consiglio Comunale di Massa Lubrens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 xml:space="preserve">Il sottoscritto Raffaele Acone, consigliere comunale  del gruppo Impegno Civico per Massa Lubrense, ai sensi e per gli effetti dell’art. 46 del vigente regolamento consiliare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PREMESSO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Che è venuto a conoscenza che a valle della strada di collegamento Sant’Agata – Torca, denominata via Torricella e nei pressi del cimitero di Torca, a seguito di eventi temporaleschi e di infiltrazioni di acqua è venuta a crollare parte del muro sottostante la strada stessa come da foto allegat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probabilmente l’accaduto è da imputarsi ai lavori effettuati nella sede stradale sovrastante interessata dalla posa in passato della condotta fogna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tempo addietro fu inoltrata relativa segnalazione via mail agli Uffici Comunali alla quale non fu fornito alcun riscontr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il crollo di parte del muro, a Suo modesto parere può, nel caso di reiterati fenomeni atmosferici avversi, estendersi fino a creare situazione di pericolo per chi, veicoli, anche di grosse dimensioni,  e pedoni, circolano senza soluzione di continuità  sulla strada di cui sopra;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INTERROG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la S.V. per chi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desta Amministrazione sia al corrente della situazione rappresenta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ia intenzione di codesta Amministrazione provvedere al più presto ad adottare tutti gli accorgimenti atti a fermare ed eliminare tale situazione di pericolo nell’interesse della salvaguardia della pubblica incolumità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i chiede risposta verbale nel prossimo Consiglio Comunale e scritta nei termini previsti dalla legislazione vige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Massa Lubrense, lì 10 giugno 2008      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Raffaele Ac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8400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6:36:00Z</dcterms:created>
  <dc:creator>admin</dc:creator>
  <dc:description/>
  <cp:keywords/>
  <dc:language>en-US</dc:language>
  <cp:lastModifiedBy>\</cp:lastModifiedBy>
  <dcterms:modified xsi:type="dcterms:W3CDTF">2008-06-08T16:47:00Z</dcterms:modified>
  <cp:revision>6</cp:revision>
  <dc:subject/>
  <dc:title>Al Presidente del Consiglio Comunale di Massa Lub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894891</vt:r8>
  </property>
  <property fmtid="{D5CDD505-2E9C-101B-9397-08002B2CF9AE}" pid="3" name="_AuthorEmail">
    <vt:lpwstr>raffaele.acone@telecomitalia.it</vt:lpwstr>
  </property>
  <property fmtid="{D5CDD505-2E9C-101B-9397-08002B2CF9AE}" pid="4" name="_AuthorEmailDisplayName">
    <vt:lpwstr>Acone Raffaele</vt:lpwstr>
  </property>
  <property fmtid="{D5CDD505-2E9C-101B-9397-08002B2CF9AE}" pid="5" name="_EmailSubject">
    <vt:lpwstr>interrogazionegiochipulcarelli.doc</vt:lpwstr>
  </property>
  <property fmtid="{D5CDD505-2E9C-101B-9397-08002B2CF9AE}" pid="6" name="_ReviewingToolsShownOnce">
    <vt:lpwstr/>
  </property>
</Properties>
</file>