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Presidente del Consiglio Comunale di Massa Lubr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ACONE Raffaele, in qualità di  consigliere comunale del gruppo Impegno Civico per Massa Lubrense, ai sensi e per gli effetti dell’art. 46 del regolamento consili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è a conoscenza, nella sua veste di Presidente del Consiglio d’Istituto, che presso il plesso Pulcarelli di via Reola a Sant’Agata, fu previsto all’atto dell’edificazione della scuola l’istallazione di un ascensore del quale fu anche costruito il relativo vano, poi mur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istituto di cui sopra è frequentato da alunni diversamente abili, che non potendo usufruire del servizio ascensore, sono costretti a frequentare le aule a piano terra, magari dividendosi da compagni di scuola di vecchia data, e non possono usufruire di servizi didattici che dovessero tenersi al piano superi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nel caso si faccia male un alunno la cui classe è situata al piano superiore, la stessa classe è costretta a trasferirsi in blocco al piano inferiore, scambiandosi l’aula con una classe del piano inferiore e  con tutti i disagi del caso,  fino a quando il bambino non riesca nuovamente a salire le scale senza alcun ausi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ersonale della scuola incontra spesso difficoltà per trasportare sussidi didattici tra i piani dell’istituto, venendosi a creare situazioni di pericolo per gli incolumità del personale (si pensi solo ai cavi che possono intralciare il percorso) e di possibile danneggiamento per le apparecchiature didattiche, difficoltà che potrebbero essere rimosse dall’entrata in funzione dell’ascensore;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TEN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si possano esperire i dovuti atti volti al fine di verificare la fattibilità di un’eventuale messa in opera dell’impianto elevatore di cui in 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 N T E R R O G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.V. per conosc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se sia intenzione di codesta Amministrazione predisporre uno studio di fattibilità, considerate le risorse dell’Ente  e le normative in vigore, al fine di poter dotare il plesso Pulcarelli di un adeguato impianto elevatore al fine di risolvere le problematiche sopra evidenziate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i chiede risposta verbale nella seduta del prossimo Consiglio Comunal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Massa Lubrense, 13 dicembre  2006                                                              _______________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Raffaele Ac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9:00Z</dcterms:created>
  <dc:creator>14021188</dc:creator>
  <dc:description/>
  <dc:language>en-US</dc:language>
  <cp:lastModifiedBy>admin</cp:lastModifiedBy>
  <dcterms:modified xsi:type="dcterms:W3CDTF">2006-12-12T17:29:00Z</dcterms:modified>
  <cp:revision>5</cp:revision>
  <dc:subject/>
  <dc:title>Al Presidente del Consiglio Comunale di Massa Lub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459963</vt:r8>
  </property>
  <property fmtid="{D5CDD505-2E9C-101B-9397-08002B2CF9AE}" pid="3" name="_AuthorEmail">
    <vt:lpwstr>raffaele.acone@telecomitalia.it</vt:lpwstr>
  </property>
  <property fmtid="{D5CDD505-2E9C-101B-9397-08002B2CF9AE}" pid="4" name="_AuthorEmailDisplayName">
    <vt:lpwstr>Acone Raffaele</vt:lpwstr>
  </property>
  <property fmtid="{D5CDD505-2E9C-101B-9397-08002B2CF9AE}" pid="5" name="_EmailSubject">
    <vt:lpwstr>interrogazione.doc</vt:lpwstr>
  </property>
  <property fmtid="{D5CDD505-2E9C-101B-9397-08002B2CF9AE}" pid="6" name="_ReviewingToolsShownOnce">
    <vt:lpwstr/>
  </property>
</Properties>
</file>