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1260" w:right="2520" w:hanging="0"/>
        <w:jc w:val="both"/>
        <w:rPr>
          <w:sz w:val="28"/>
          <w:szCs w:val="17"/>
        </w:rPr>
      </w:pPr>
      <w:r>
        <w:rPr>
          <w:sz w:val="28"/>
          <w:szCs w:val="17"/>
        </w:rPr>
        <w:t>1° MEMORIAL LELLO ALVINO organizzato in maniera impeccabile dalla POL.COM. RAFFAELE NOVARA FALPI S.R. svoltosi ad Atripalda (AV) il 22.04.2007.</w:t>
      </w:r>
    </w:p>
    <w:p>
      <w:pPr>
        <w:pStyle w:val="Normal"/>
        <w:ind w:left="1260" w:right="2520" w:hanging="0"/>
        <w:jc w:val="both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ind w:left="1260" w:right="2520" w:hanging="0"/>
        <w:jc w:val="both"/>
        <w:rPr>
          <w:szCs w:val="17"/>
        </w:rPr>
      </w:pPr>
      <w:r>
        <w:rPr>
          <w:szCs w:val="17"/>
        </w:rPr>
        <w:t>La gara: 14 giri, per un totale di 14 Km, da percorrere in uno splendido circuito cittadino, in gran parte pianeggiante e con uno “strappetto” in salita di circa 100 mt.. Fulvio, dopo diversi giri effettuati studiando il percorso e le tattiche degli avversari, ha cercato più volte l’attacco in salita, terreno a lui favorevole, ma, nella discesa che seguiva, veniva raggiunto dal gruppo degli inseguitori. Nell’ultimo giro ha tentato di attaccare nuovamente e, solo in discesa, è stato raggiunto affrontando l’ultima curva in settima posizione; in volata è riuscito a superare due concorrenti giungendo  5° al traguardo. E’ da sottolineare che la gara è stata vinta dal Campione Nazionale Giuseppe Sannino che ha condotto la gara , come sempre, in testa dal primo all’ultimo giro.</w:t>
      </w:r>
    </w:p>
    <w:p>
      <w:pPr>
        <w:pStyle w:val="Normal"/>
        <w:ind w:left="1260" w:right="2520" w:hanging="0"/>
        <w:jc w:val="both"/>
        <w:rPr>
          <w:szCs w:val="17"/>
        </w:rPr>
      </w:pPr>
      <w:r>
        <w:rPr>
          <w:szCs w:val="17"/>
        </w:rPr>
        <w:t xml:space="preserve">Fulvio quest’anno sta raggiungendo dei buoni risultati anche grazie alla nuova società sportiva di cui fa parte: l’A.P.D. Penisola Sorrentina Il presidente Francesco Pepe, il Vice Presidente Paolo Leonelli, il tecnico Antonio Abbate, ed altri dirigenti e collaboratori, si stanno adoperando per sviluppare al meglio in Penisola Sorrentina un settore ciclistico giovanile che possa avvicinare a questa stupenda disciplina sportiva i ragazzi dai 7 ai 18 anni </w:t>
      </w:r>
      <w:r>
        <w:rPr>
          <w:rFonts w:cs="Arial" w:ascii="Arial" w:hAnsi="Arial"/>
          <w:color w:val="000000"/>
          <w:sz w:val="20"/>
          <w:szCs w:val="20"/>
        </w:rPr>
        <w:t>( categorie Giovanissimi, Esordienti, Allievi e Juniores).</w:t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6:00Z</dcterms:created>
  <dc:creator>aconerosario</dc:creator>
  <dc:description/>
  <dc:language>en-US</dc:language>
  <cp:lastModifiedBy>admin</cp:lastModifiedBy>
  <dcterms:modified xsi:type="dcterms:W3CDTF">2007-04-24T14:09:00Z</dcterms:modified>
  <cp:revision>4</cp:revision>
  <dc:subject/>
  <dc:title>1° MEMORIAL LELLO ALVINO organizzato dalla POL</dc:title>
</cp:coreProperties>
</file>