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5 MAGGIO</w:t>
      </w:r>
      <w:r>
        <w:rPr>
          <w:b/>
          <w:color w:val="FF0000"/>
        </w:rPr>
        <w:t xml:space="preserve"> </w:t>
      </w:r>
      <w:r>
        <w:rPr>
          <w:b/>
        </w:rPr>
        <w:t xml:space="preserve">2007 </w:t>
      </w:r>
      <w:r>
        <w:rPr>
          <w:b/>
          <w:color w:val="FF0000"/>
        </w:rPr>
        <w:t xml:space="preserve">- </w:t>
      </w:r>
      <w:r>
        <w:rPr>
          <w:b/>
        </w:rPr>
        <w:t>Giovanissimi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Sarno (SA) - </w:t>
      </w:r>
      <w:r>
        <w:rPr>
          <w:b/>
        </w:rPr>
        <w:t>1° Memorial  5  Maggio</w:t>
      </w:r>
      <w:r>
        <w:rPr/>
        <w:t xml:space="preserve"> – Organizzato dalla Società Ciclistica Città di Sa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ma di qualsiasi commento è doveroso un pensiero alle 160 persone che persero la vita il </w:t>
      </w:r>
      <w:r>
        <w:rPr>
          <w:b/>
        </w:rPr>
        <w:t>5 maggio</w:t>
      </w:r>
      <w:r>
        <w:rPr/>
        <w:t xml:space="preserve"> del 1998 a causa dell’alluvione che colpì Sarno e i comuni limitrofi. Sono passati 9 anni da quella catastrofe ma, le immagini di quel fiume “assassino” di fango, penso siano indelebilmente impresse nella memoria di tutti. Sarno ha contato il maggior numero di vittime: 137.</w:t>
      </w:r>
    </w:p>
    <w:p>
      <w:pPr>
        <w:pStyle w:val="NormaleWeb"/>
        <w:jc w:val="both"/>
        <w:rPr/>
      </w:pPr>
      <w:r>
        <w:rPr/>
        <w:t xml:space="preserve">Sembra che le società ciclistiche, organizzatrici delle gare, vogliano preparare i nostri atleti a partecipare alla </w:t>
      </w:r>
      <w:r>
        <w:rPr>
          <w:b/>
          <w:bCs/>
        </w:rPr>
        <w:t xml:space="preserve">Parigi-Roubaix, </w:t>
      </w:r>
      <w:r>
        <w:rPr/>
        <w:t xml:space="preserve">perché, anche in questo caso,  un tratto del percorso di circa 300 mt. (su 1400 complessivi) era pavimentato in pavè che, come a Paolisi,  ha reso più difficoltosa la gara tanto che  gli organizzatori hanno deciso di ridurre i giri per tutte le categorie. </w:t>
      </w:r>
    </w:p>
    <w:p>
      <w:pPr>
        <w:pStyle w:val="NormaleWeb"/>
        <w:rPr/>
      </w:pPr>
      <w:r>
        <w:rPr/>
        <w:t>La gara dei G6: 9 giri da 1400 mt. per complessivi Km. 12,960.</w:t>
      </w:r>
    </w:p>
    <w:p>
      <w:pPr>
        <w:pStyle w:val="NormaleWeb"/>
        <w:jc w:val="both"/>
        <w:rPr/>
      </w:pPr>
      <w:r>
        <w:rPr/>
        <w:t xml:space="preserve">Il Campione italiano Giuseppe Sannino, scatta al termine del 1° giro e se ne va indisturbato al traguardo ultimando la gara in 22,40 minuti alla media di 33,75 Km/h. </w:t>
      </w:r>
    </w:p>
    <w:p>
      <w:pPr>
        <w:pStyle w:val="NormaleWeb"/>
        <w:jc w:val="both"/>
        <w:rPr/>
      </w:pPr>
      <w:r>
        <w:rPr/>
        <w:t>Pavè a parte, il percorso completamente pianeggiante e pochissimi tentativi di “fuga”, hanno fatto sì che tutti i concorrenti  riuscissero a rimanere in gruppo fino alla “solita” volata finale che ha visto Fulvio 4° al traguardo. Il risultato di Fulvio è da valutare soprattutto in considerazione che è riuscito a superare  atleti con caratteristiche fisiche più adatte delle sue per questo tipo di arrivo. L’altro compagno di squadra, Renato Terminiello, confermando nuovamente la sua bravura e resistenza, solo a causa di una caduta all’ultimo giro, non ha potuto partecipare alla volata ed ha concluso al 10° posto.</w:t>
      </w:r>
    </w:p>
    <w:p>
      <w:pPr>
        <w:pStyle w:val="Normal"/>
        <w:jc w:val="both"/>
        <w:rPr/>
      </w:pPr>
      <w:r>
        <w:rPr/>
        <w:t xml:space="preserve">A Sarno il tifo per Fulvio e Renato è stato tra i più qualificati: sono giunti da Sorrento il Presidente dell’A.P.D. Penisola Sorrentina Francesco Pepe e Barbara, il Vice Presidente Paolo Leonelli e consorte, le sempre presenti ed affettuose Mariangela e Nunzia, e . . . ciliegina sulla torta . . . in bici per circa 50 Km. , l’allenatore Mariano e Filippo, Giovanni, Luca, Mattia e Vittorio componenti della squadra “esordienti”. Questo sostegno apportato dai dirigenti e dagli stessi atleti, dimostra il grande spirito di familiarità e di unione che in poco più di un anno si e riusciti ad instaurare all’interno del gruppo, soprattutto grazie alla disponibilità del Presidente Francesco e dell’inesauribile Paol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alisi dei tempi:</w:t>
      </w:r>
    </w:p>
    <w:p>
      <w:pPr>
        <w:pStyle w:val="Normal"/>
        <w:jc w:val="both"/>
        <w:rPr/>
      </w:pPr>
      <w:r>
        <w:rPr/>
      </w:r>
    </w:p>
    <w:tbl>
      <w:tblPr>
        <w:tblW w:w="8655" w:type="dxa"/>
        <w:jc w:val="left"/>
        <w:tblInd w:w="9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455"/>
        <w:gridCol w:w="1174"/>
        <w:gridCol w:w="740"/>
        <w:gridCol w:w="1506"/>
        <w:gridCol w:w="1620"/>
      </w:tblGrid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rn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nnin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p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nni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po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evazion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evazion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ocit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locità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/gir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i temp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i temp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gi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giro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!° gruppo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4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1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1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0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7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2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9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2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8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Concluso sfruttando l’opportunità che mi viene offerta dal sito di Lello, che con orgoglio posso dire “MIO FRATELLO”  per invitare tutti quei ragazzi dai 7 ai 18 anni che vogliono avvicinarsi a questo meraviglioso sport a contattarmi all’indirizzo </w:t>
      </w:r>
      <w:hyperlink r:id="rId2">
        <w:r>
          <w:rPr>
            <w:rStyle w:val="InternetLink"/>
          </w:rPr>
          <w:t>rosarioacone@alice.it</w:t>
        </w:r>
      </w:hyperlink>
      <w:r>
        <w:rPr/>
        <w:t>.</w:t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arioacone@alic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4:56:00Z</dcterms:created>
  <dc:creator>a</dc:creator>
  <dc:description/>
  <dc:language>en-US</dc:language>
  <cp:lastModifiedBy>admin</cp:lastModifiedBy>
  <dcterms:modified xsi:type="dcterms:W3CDTF">2007-05-14T04:56:00Z</dcterms:modified>
  <cp:revision>2</cp:revision>
  <dc:subject/>
  <dc:title>Iniziata nel 1896, la Parigi-Roubaix è una delle più importanti corse internazionali di ciclismo, una delle cosiddette classiche monumento</dc:title>
</cp:coreProperties>
</file>