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jc w:val="both"/>
        <w:rPr>
          <w:rFonts w:ascii="Arial" w:hAnsi="Arial" w:cs="Arial"/>
          <w:sz w:val="28"/>
        </w:rPr>
      </w:pPr>
      <w:r>
        <w:rPr>
          <w:rFonts w:cs="Arial" w:ascii="Arial" w:hAnsi="Arial"/>
          <w:sz w:val="28"/>
        </w:rPr>
        <w:t>Buongiorno a tutti e  come di consueto qualche piccolo flash preparato per Voi e riguardante la seduta del Consiglio Comunale del 22-23 aprile 2008.</w:t>
      </w:r>
    </w:p>
    <w:p>
      <w:pPr>
        <w:pStyle w:val="Testodelblocco"/>
        <w:jc w:val="both"/>
        <w:rPr>
          <w:rFonts w:ascii="Arial" w:hAnsi="Arial" w:cs="Arial"/>
          <w:sz w:val="28"/>
        </w:rPr>
      </w:pPr>
      <w:r>
        <w:rPr>
          <w:rFonts w:cs="Arial" w:ascii="Arial" w:hAnsi="Arial"/>
          <w:sz w:val="28"/>
        </w:rPr>
      </w:r>
    </w:p>
    <w:p>
      <w:pPr>
        <w:pStyle w:val="Testodelblocco"/>
        <w:jc w:val="both"/>
        <w:rPr>
          <w:rFonts w:ascii="Arial" w:hAnsi="Arial" w:cs="Arial"/>
          <w:sz w:val="28"/>
        </w:rPr>
      </w:pPr>
      <w:r>
        <w:rPr>
          <w:rFonts w:cs="Arial" w:ascii="Arial" w:hAnsi="Arial"/>
          <w:sz w:val="28"/>
        </w:rPr>
        <w:t>Prima di tutto il resto la simpatica sorpresa di trovare nell’aula consiliare, dopo la mia richiesta del mattino, e per questo ringrazio i dipendenti Comunali,  tante sedie per il Pubblico presente che, a dire il vero, ieri sera era un po’ più numeroso del solito almeno fino a quando non sono arrivate le ore piccole…….</w:t>
      </w:r>
    </w:p>
    <w:p>
      <w:pPr>
        <w:pStyle w:val="Testodelblocco"/>
        <w:jc w:val="both"/>
        <w:rPr>
          <w:rFonts w:ascii="Arial" w:hAnsi="Arial" w:cs="Arial"/>
          <w:sz w:val="28"/>
        </w:rPr>
      </w:pPr>
      <w:r>
        <w:rPr>
          <w:rFonts w:cs="Arial" w:ascii="Arial" w:hAnsi="Arial"/>
          <w:sz w:val="28"/>
        </w:rPr>
      </w:r>
    </w:p>
    <w:p>
      <w:pPr>
        <w:pStyle w:val="Testodelblocco"/>
        <w:jc w:val="both"/>
        <w:rPr>
          <w:rFonts w:ascii="Arial" w:hAnsi="Arial" w:cs="Arial"/>
          <w:sz w:val="28"/>
        </w:rPr>
      </w:pPr>
      <w:r>
        <w:rPr>
          <w:rFonts w:cs="Arial" w:ascii="Arial" w:hAnsi="Arial"/>
          <w:sz w:val="28"/>
        </w:rPr>
        <w:t>Brevemente i punti all’Ordine del Giorno e qualche riga per ciascuno al riguardo.</w:t>
      </w:r>
    </w:p>
    <w:p>
      <w:pPr>
        <w:pStyle w:val="Testodelblocco"/>
        <w:jc w:val="both"/>
        <w:rPr>
          <w:rFonts w:ascii="Arial" w:hAnsi="Arial" w:cs="Arial"/>
          <w:sz w:val="28"/>
        </w:rPr>
      </w:pPr>
      <w:r>
        <w:rPr>
          <w:rFonts w:cs="Arial" w:ascii="Arial" w:hAnsi="Arial"/>
          <w:sz w:val="28"/>
        </w:rPr>
      </w:r>
    </w:p>
    <w:p>
      <w:pPr>
        <w:pStyle w:val="Testodelblocco"/>
        <w:numPr>
          <w:ilvl w:val="0"/>
          <w:numId w:val="1"/>
        </w:numPr>
        <w:jc w:val="both"/>
        <w:rPr>
          <w:rFonts w:ascii="Arial" w:hAnsi="Arial" w:cs="Arial"/>
          <w:sz w:val="28"/>
        </w:rPr>
      </w:pPr>
      <w:r>
        <w:rPr>
          <w:rFonts w:cs="Arial" w:ascii="Arial" w:hAnsi="Arial"/>
          <w:sz w:val="28"/>
        </w:rPr>
        <w:t>Comunicazioni del Sindaco: Si è iniziato, e non poteva essere diversamente con il commosso ricordo del nostro compianto “Senatore” Renato Casa scomparso di recente ed il Sindaco Leone Gargiulo , i capigruppo Giovanna Staiano, Antonio Mosca, Antonino Coppola, e poi Antonino de Gregorio e Lorenzo Balducelli hanno voluto ricordare il caro Renato, ogni intervento seguito da un forte applauso  dei Consiglieri ed in essi le parole più ricorrenti erano “esperienza” ,“bontà”, “attaccamento alla carica”, “disponibilità verso tutto e tutti”, parole dette col cuore e condivisibili certamente. Altra Comunicazione del Sindaco, il rinnovato incarico di Assessore ai lavori Pubblici al rientrato Diego Piroddi dopo le Sue dimissioni di dicembre, ieri sera in forma smagliante dopo la vittoria del centro destro alle politiche!</w:t>
      </w:r>
    </w:p>
    <w:p>
      <w:pPr>
        <w:pStyle w:val="Testodelblocco"/>
        <w:numPr>
          <w:ilvl w:val="0"/>
          <w:numId w:val="1"/>
        </w:numPr>
        <w:jc w:val="both"/>
        <w:rPr>
          <w:rFonts w:ascii="Arial" w:hAnsi="Arial" w:cs="Arial"/>
          <w:sz w:val="28"/>
        </w:rPr>
      </w:pPr>
      <w:r>
        <w:rPr>
          <w:rFonts w:cs="Arial" w:ascii="Arial" w:hAnsi="Arial"/>
          <w:sz w:val="28"/>
        </w:rPr>
        <w:t>Surroga del Consigliere Renato Casa: Prende la parola il vice sindaco Balducelli che, dopo aver letto la normativa vigente, nomina come neo consigliere comunale il dottore Liberato Cafiero, terzo dei non eletti (il primo era Giulio Aversa che preferì la via della STU allo scranno in consiglio, il secondo Luigi Ercolano che accettò il posto lasciato vacante dall’ingegnere Pasquale Castellano altro consigliere eletto dai cittadini ed altro consigliere che preferì  la STU al civico consesso) invitandolo a sedere al tavolo consiliare se presente. Il dottor Cafiero era presente in sala e prendendo posto volle ricordare anch’Egli il caro Renato. Dopo il Suo insediamento i messaggi di Buon lavoro da parte dei capigruppo presenti.</w:t>
      </w:r>
    </w:p>
    <w:p>
      <w:pPr>
        <w:pStyle w:val="Testodelblocco"/>
        <w:numPr>
          <w:ilvl w:val="0"/>
          <w:numId w:val="1"/>
        </w:numPr>
        <w:jc w:val="both"/>
        <w:rPr>
          <w:rFonts w:ascii="Arial" w:hAnsi="Arial" w:cs="Arial"/>
          <w:sz w:val="28"/>
        </w:rPr>
      </w:pPr>
      <w:r>
        <w:rPr>
          <w:rFonts w:cs="Arial" w:ascii="Arial" w:hAnsi="Arial"/>
          <w:sz w:val="28"/>
        </w:rPr>
        <w:t>Elezione Presidente Consiglio Comunale: Cinque minuti di sospensione del Consiglio Comunale e poi la votazione effettuata solo dalla maggioranza, visto che le minoranze avevano deciso, contrarie all’istituzione di questa figura ritenuta superflua ed onerosa per un comune piccolo come il nostro, di non partecipare alla votazione. Senza sorprese, senza colpi di scene visto che il neo eletto Presidente Vinaccia Mose (12 voti favorevoli, uno per Tonino Coppola ed uno annullato per una frase aggiunta al nome di Mosè) aveva già preparato il discorso per l’occasione con il quale rassicurava  i presenti sul Suo impegno a svolgere al meglio e super partes il proprio compito istituzionale. Dopo la nomina Mosè prendeva il posto che fu di Renato e riceveva gli auguri dei capigruppo presenti (da questa pagina Gli formulo anche i miei). A seguire un breve intervento del mio capogruppo dottor Mosca che ribadendo di non avere nulla contro il neo eletto ribadiva che era la carica che riteneva superflua a Massa e non è vero che non costava nulla  alla collettività perché anche se la cifra era di poco inferiore ai quattromila euro ne scaturiva, a conti fatti, considerato il numero medio delle sedute consiliari nell’arco dell’anno,  un costo di circa cinquecento euro a seduta (“le comunicazioni a cui si era fatto riferimento e che sono onere del Presidente, potrebbero benissimo essere fatte dagli Uffici o dal Sindaco” ribadiva Mosca) ed in un Comune dove non si trovano poco più di mille euro per evitare di lasciare a piedi sei nostri bambini che vanno a scuola il sabato evidentemente non sono pochi.</w:t>
      </w:r>
    </w:p>
    <w:p>
      <w:pPr>
        <w:pStyle w:val="Testodelblocco"/>
        <w:numPr>
          <w:ilvl w:val="0"/>
          <w:numId w:val="1"/>
        </w:numPr>
        <w:jc w:val="both"/>
        <w:rPr>
          <w:rFonts w:ascii="Arial" w:hAnsi="Arial" w:cs="Arial"/>
          <w:sz w:val="28"/>
        </w:rPr>
      </w:pPr>
      <w:r>
        <w:rPr>
          <w:rFonts w:cs="Arial" w:ascii="Arial" w:hAnsi="Arial"/>
          <w:sz w:val="28"/>
        </w:rPr>
        <w:t>Approvazione verbali seduta precedente: Votato all’unanimità con l’astensione totale di Coppola e parziale dei Consiglieri di Impegno civico.</w:t>
      </w:r>
    </w:p>
    <w:p>
      <w:pPr>
        <w:pStyle w:val="Testodelblocco"/>
        <w:numPr>
          <w:ilvl w:val="0"/>
          <w:numId w:val="1"/>
        </w:numPr>
        <w:jc w:val="both"/>
        <w:rPr>
          <w:rFonts w:ascii="Arial" w:hAnsi="Arial" w:cs="Arial"/>
          <w:sz w:val="28"/>
        </w:rPr>
      </w:pPr>
      <w:r>
        <w:rPr>
          <w:rFonts w:cs="Arial" w:ascii="Arial" w:hAnsi="Arial"/>
          <w:sz w:val="28"/>
        </w:rPr>
        <w:t>Interrogazione Consigliere Coppola sentenza assoluzione ex amministratori causa Terra delle Sirene tutti assolti. Il Consigliere Coppola chiedeva (l’interrogazione è su lelloacone.net) che il comune si attivasse al fine di risolvere questo problema che va avanti da anni e che riguarda il pagamento delle parcelle agli avvocati che difesero i nostri amministratori. Rispondeva l’assessore Sergio Fiorentino dicendo che il Comandante di Polizia Municipale dirigente al Contenzioso si sta attivando anche presso l’Avvocatura dello Stato al fine di poter ottenere un parere circa la congruità di quelle parcelle ritenute esose e poi eventualmente un passaggio verso i legali per vedere se sia possibile ottenere una rivisitazione degli oneri. “Parzialmente soddisfatto” la risposta di Coppola.</w:t>
      </w:r>
    </w:p>
    <w:p>
      <w:pPr>
        <w:pStyle w:val="Testodelblocco"/>
        <w:numPr>
          <w:ilvl w:val="0"/>
          <w:numId w:val="1"/>
        </w:numPr>
        <w:jc w:val="both"/>
        <w:rPr>
          <w:rFonts w:ascii="Arial" w:hAnsi="Arial" w:cs="Arial"/>
          <w:sz w:val="28"/>
        </w:rPr>
      </w:pPr>
      <w:r>
        <w:rPr>
          <w:rFonts w:cs="Arial" w:ascii="Arial" w:hAnsi="Arial"/>
          <w:sz w:val="28"/>
        </w:rPr>
        <w:t xml:space="preserve">Interrogazione del Consigliere Antonio Mosca sulla richiesta di un locale nella sede comunale dove potere svolgere attività il proprio gruppo dopo il trasferimento dei Vigili ed i lavori di adeguamento in alcune stanze site al piano terra del comune. “Non è possibile” la risposta del Vice Sindaco Balducelli, i locali servono ai dipendenti e lo spazio deve essere rapportato al Loro numero in base alle disposizioni vigenti. “Insoddisfatto” la risposta di Mosca che faceva riferimento al diniego posto dalla maggioranza a questa richiesta della minoranza mentre si permetteva, in difformità a quanto previsto dal bando di gara,  (è possibile leggerla sul sito del Comune)  alla ditta Maggioli, aggiudicataria della gara per le strisce blu, di occupare per i propri compiti parte della stanza adibita a centralino a piano terra del comune ( e voi tutti quando siete andati a chiedere o rinnovare l’abbonamento per le strisce blu avete visto dove è sito il Loro Ufficio)   piuttosto che reperire un ufficio a proprie spese dove svolgere le proprie mansioni. </w:t>
      </w:r>
    </w:p>
    <w:p>
      <w:pPr>
        <w:pStyle w:val="Testodelblocco"/>
        <w:numPr>
          <w:ilvl w:val="0"/>
          <w:numId w:val="1"/>
        </w:numPr>
        <w:jc w:val="both"/>
        <w:rPr>
          <w:rFonts w:ascii="Arial" w:hAnsi="Arial" w:cs="Arial"/>
          <w:sz w:val="28"/>
        </w:rPr>
      </w:pPr>
      <w:r>
        <w:rPr>
          <w:rFonts w:cs="Arial" w:ascii="Arial" w:hAnsi="Arial"/>
          <w:sz w:val="28"/>
        </w:rPr>
        <w:t>Interrogazione del Consigliere De Gregorio Antonino sul trasporto scolastico e volta a chiedere se il comune ha effettuato ed effettua  tutti i controlli sullo svolgimento del servizio da parte della ditta aggiudicatrice dell’appalto e sul ricovero degli scuolabus in orario extrascolastico. “La nostra amministrazione, per quel che Le è concesso, segue il servizio di trasporto scolastico in tutte le Sue forme” più o meno la risposta dell’assessore Staiano Giovanna “ed i mezzi sono ricoverati presso alcuni garage della città”. “Insoddisfatto” si dichiarava De Gregorio dalla risposta dell’assessore  presentando anche alcune foto, e  chiedendo che fossero messe agli atti,  che stavano a dimostrare che alcuni  scuolabus venivano parcheggiati quando non utilizzati all’interno della Scuola Pulcarelli fino a poco tempo fa. E con riferimento alla bontà della gara riferita dall’assessore e sul risparmio che aveva portato alla collettività diceva che  il risparmio se c’era stato non lo era stato  per le tasche delle famiglie e faceva ancora riferimento che nonostante il risparmio avuto non si erano trovati o voluti trovare i soldi per assicurare il trasporto scolastico, negato,  al sabato per i sei bambini di Casa che frequentano la scuola di Termini.</w:t>
      </w:r>
    </w:p>
    <w:p>
      <w:pPr>
        <w:pStyle w:val="Testodelblocco"/>
        <w:numPr>
          <w:ilvl w:val="0"/>
          <w:numId w:val="1"/>
        </w:numPr>
        <w:jc w:val="both"/>
        <w:rPr>
          <w:rFonts w:ascii="Arial" w:hAnsi="Arial" w:cs="Arial"/>
          <w:sz w:val="28"/>
        </w:rPr>
      </w:pPr>
      <w:r>
        <w:rPr>
          <w:rFonts w:cs="Arial" w:ascii="Arial" w:hAnsi="Arial"/>
          <w:sz w:val="28"/>
        </w:rPr>
        <w:t>Regolamento Tarsu, proposta di modifica: Era un argomento fatto iscrivere all’ordine del giorno dalle minoranze che chiedevano: a) l’estensione della riduzione del 75% della Tarsu al momento concessa  ai pensionati ultrasettantacinquenni che dispongono di un reddito  annuo di circa 4000 euro, non vorrei sbagliarmi, a chi non raggiunga il reddito di 7800 euro   e anche nel caso siano proprietari dell’appartamento ove abitano (al momento non previsto), b)  la non applicazione dell’aumento della Tarsu del 18% previsto nel nuovo bilancio per i possessori di compostiera domestica salvo però l’effettuazione dei dovuti controlli e c) l’istituzione di una commissione circa le modifiche all’applicazione della tassa per le utenze commerciali per evitare l’ingiustizia fiscale e paradossale che si paghi  la stessa solo in base ai metri quadri senza tener conto, per esempio, del numero dei dipendenti o del volume di affari. Rispondeva alla proposta  l’Assessore Giustiniani che diceva che la proposta delle minoranze, anche se teoricamente condivisibile non era però praticabile e non poteva essere recepita - “dove li prendiamo i soldi?” - per l’incidenza finanziaria della stessa e lasciava aperto solo uno spiraglio alla proposta di introduzione di una commissione tecnica però e non politica. Il consigliere De Gregorio ribadiva che i soldi potevano essere trovati grazie ad un’accurata lotta all’evasione prevista anche in bilancio e che era così esiguo il numero dei nostri “nonnini” che usufruiscono di queste agevolazioni che si potrebbe tranquillamente accogliere la richiesta delle minoranze. Interveniva poi l’assessore Staiano, Liberato, che faceva riferimento ad un’analoga richiesta presentata dalla minoranza dell’epoca, parliamo del 2003, bocciata dalla maggioranza Mosca. “Non è ammissibile il paragone” la risposta di Impegno Civico perché l’emendamento a cui faceva riferimento l’assessore Staiano chiedeva che venisse innalzata la soglia di reddito per usufruire dell’agevolazione sulla Tarsu a 12400 euro che all’epoca era comunque, se non un alto reddito,  sicuramente un reddito in proporzione più alto  dei 7800 euro che stavano indicando le minoranze e che, come ribadiva De Gregorio, è proprio la no tax area che indica un reddito minimo sul quale meglio evitare imposizioni fiscali. E Mosca “se commissione deve esserci, deve essere formata da politici che diano l’indirizzo politico  anche se vedeva favorevolmente il supporto di tecnici ed esponenti di categoria”. Poi interveniva l’assessore Fiorentino con un panegirico sull’avvio della raccolta differenziata a Massa leggendo anche una mail indirizzata al sindaco da un cittadino svizzero che si congratulava per il passo fatto da Massa in  questa direzione. Ed allora Mosca rivolto a Sergio “siamo tutti contenti della differenziata, ma questo che c’entra con l’argomento in discussione?”. Veniva infine  presentato un emendamento alla proposta da parte della minoranza sul reperimento di fondi con un maggiore controllo dell’evasione, ma l’emendamento, come la proposta, veniva inesorabilmente bocciato dalla maggioranza.</w:t>
      </w:r>
    </w:p>
    <w:p>
      <w:pPr>
        <w:pStyle w:val="Testodelblocco"/>
        <w:numPr>
          <w:ilvl w:val="0"/>
          <w:numId w:val="1"/>
        </w:numPr>
        <w:jc w:val="both"/>
        <w:rPr>
          <w:rFonts w:ascii="Arial" w:hAnsi="Arial" w:cs="Arial"/>
          <w:sz w:val="28"/>
        </w:rPr>
      </w:pPr>
      <w:r>
        <w:rPr>
          <w:rFonts w:cs="Arial" w:ascii="Arial" w:hAnsi="Arial"/>
          <w:sz w:val="28"/>
        </w:rPr>
        <w:t>Approvazione Bilancio E.F.2008 e pluriennale 2010 e relative relazioni: Argomento di sicuro principe della seduta e molto complesso che non basterebbero pagine a descriverlo. A grandi linee posso solo dirVi che la relazione veniva letta dall’Assessore delegato per materia, Sergio Fiorentino,  che descriveva quelle che erano le linee programmatiche dell’Amministrazione. A tale lettura seguivano osservazione da parte dei capigruppo di minoranza Mosca e Coppola che prendendo spunto dalla relazione dettagliata ed obiettiva stilata dai revisori dei conti facevano notare alla maggioranza alcune osservazioni da Loro segnalate. Per esempio l’invito alla Maggioranza al potenziamento dell’Ufficio Ragioneria (e a tal proposito il dottor Mosca faceva  notare che nonostante sia richiesto un potenziamento di tale Ufficio, il Dirigente dei Servizi Finanziari abbia chiesto, ed ottenuto, di lavorare part-time per svolgere il proprio operato anche presso la Stu. Stu, che ricordo fu fortemente voluta da questa Amministrazione e della quale veniva anche evidenziata la perdita d’esercizio quantificata in circa 29000 euro che ricade comunque come un aggravio sulle finanze comunali) o l’invito a tenere in considerazione le fasce più deboli della popolazione nell’applicazione dei servizi individuali –mensa, trasporto scolastico – (ed a tal proposito l’assessore ai servizi sociali, Cui i consiglieri formulavano gli auguri di Buon Compleanno, scattata la mezzanotte,  dichiarava che già dal prossimo consiglio sarebbe stato portato in aula il nuovo progetto di rideterminazione delle tariffe dei servizi a domanda individuale che però sarebbero  state determinate dalla composizione del nucleo famigliare e non dal reddito dello stesso). Il Consigliere Coppola, poi, rivolto agli assessori di maggioranza lamentava il fatto che da quando è in carica questa nuova maggioranza si è persa l’abitudine come ai tempi delle vecchie amministrazioni Gargiulo e Mosca quando in fase di discussione del bilancio ogni assessore presentava quelle che erano le linee programmatiche del proprio assessorato, i fondi assegnati allo stesso  e quello che si voleva fare con quelle somme.  Lo stesso Coppola si rammaricava anche della circostanza che il Consiglio Comunale non è tenuto costantemente al corrente di quelle che sono le attività ed i bilanci delle società partecipate o controllate dal Comune come Terra delle Sirene (per la quale l’assessore Persico Alessio forniva poi alcune notizie al riguardo) o la STU. Prima della votazione  e delle dichiarazioni di voto finali, simpatico intermezzo gastronomico, con un po’ di pizza (sarà stata l’ora tarda, era già il 23 aprile, o la fame, ma era buonissima) offerta ai consiglieri ed ai presenti da parte del neo presidente del consiglio. Poi la votazione con il voto scontato e contrario delle minoranze ed altrettanto scontato e favorevole della maggioranza.</w:t>
      </w:r>
    </w:p>
    <w:p>
      <w:pPr>
        <w:pStyle w:val="Testodelblocco"/>
        <w:numPr>
          <w:ilvl w:val="0"/>
          <w:numId w:val="1"/>
        </w:numPr>
        <w:jc w:val="both"/>
        <w:rPr>
          <w:rFonts w:ascii="Arial" w:hAnsi="Arial" w:cs="Arial"/>
          <w:sz w:val="28"/>
        </w:rPr>
      </w:pPr>
      <w:r>
        <w:rPr>
          <w:rFonts w:cs="Arial" w:ascii="Arial" w:hAnsi="Arial"/>
          <w:sz w:val="28"/>
        </w:rPr>
        <w:t>Espressione solidarietà al popolo Tibetano: prendeva la parola il nostro capogruppo dottore Antonio Mosca, promotore di questo argomento, invitando anche il nostro consiglio comunale, come già adottato da tanti Comuni e province italiane, ad adottare una delibera di solidarietà verso il popolo tibetano di cui tutti conosciamo il particolare momento che sta vivendo sotto l’oppressione cinese e a voler issare in alcuni giorni la bandiera tibetana al balcone del comune. Votazione unanime su quest’argomento e Mosca che si impegna, dopo aver portato questa decisione del consiglio a Napoli quest’oggi, a far arrivare a Massa la bandiera tibetana da issare il 25 aprile al balcone del comune.</w:t>
      </w:r>
    </w:p>
    <w:p>
      <w:pPr>
        <w:pStyle w:val="Testodelblocco"/>
        <w:numPr>
          <w:ilvl w:val="0"/>
          <w:numId w:val="1"/>
        </w:numPr>
        <w:jc w:val="both"/>
        <w:rPr>
          <w:rFonts w:ascii="Arial" w:hAnsi="Arial" w:cs="Arial"/>
          <w:sz w:val="28"/>
        </w:rPr>
      </w:pPr>
      <w:r>
        <w:rPr>
          <w:rFonts w:cs="Arial" w:ascii="Arial" w:hAnsi="Arial"/>
          <w:sz w:val="28"/>
        </w:rPr>
        <w:t>Delibera di G.M. 21 del 13 febbario 2008. Provvedimenti: altro argomento portato in consiglio comunale dal Gruppo Impegno Civico che chiedeva la revoca o quanto meno la modifica della delibera di cui in oggetto, perché viziata da errori di competenza. Si tratta in pratica di una delibera che riguarda le cause che il comune avvia nei confronti di cittadini resisi colpevoli di danni al comune e della successiva costituzione di parte civile e dei conseguenti risarcimenti. Secondo la minoranza la giunta non era titolata ad emettere questa delibera spettante  ad altri e pertanto se ne chiedeva la revoca. Proposta respinta dalla maggioranza che si riservava però di approfondire l’argomento in separata sede prima di decidere al riguardo.</w:t>
      </w:r>
    </w:p>
    <w:p>
      <w:pPr>
        <w:pStyle w:val="Testodelblocco"/>
        <w:numPr>
          <w:ilvl w:val="0"/>
          <w:numId w:val="1"/>
        </w:numPr>
        <w:jc w:val="both"/>
        <w:rPr>
          <w:rFonts w:ascii="Arial" w:hAnsi="Arial" w:cs="Arial"/>
          <w:sz w:val="28"/>
        </w:rPr>
      </w:pPr>
      <w:r>
        <w:rPr>
          <w:rFonts w:cs="Arial" w:ascii="Arial" w:hAnsi="Arial"/>
          <w:sz w:val="28"/>
        </w:rPr>
        <w:t>Adeguamento regolamento comunale per l’esecuzione dei lavori e delle forniture di beni: si trattava di adeguare il regolamento alle normative vigenti e al riguardo segnalo solo che su proposta della minoranza una facoltà per l’ufficio attore del processo diventava obbligo eliminando il fattore di discrezionalità.</w:t>
      </w:r>
    </w:p>
    <w:p>
      <w:pPr>
        <w:pStyle w:val="Testodelblocco"/>
        <w:numPr>
          <w:ilvl w:val="0"/>
          <w:numId w:val="1"/>
        </w:numPr>
        <w:jc w:val="both"/>
        <w:rPr>
          <w:rFonts w:ascii="Arial" w:hAnsi="Arial" w:cs="Arial"/>
          <w:sz w:val="28"/>
        </w:rPr>
      </w:pPr>
      <w:r>
        <w:rPr>
          <w:rFonts w:cs="Arial" w:ascii="Arial" w:hAnsi="Arial"/>
          <w:sz w:val="28"/>
        </w:rPr>
        <w:t>Legge 22/89 e legge R. campania 19/2001 sui parcheggi pertinenziali: l’argomento veniva ritirato con votazione unanime e portato nel consiglio comunale della prossima settimana.</w:t>
      </w:r>
    </w:p>
    <w:p>
      <w:pPr>
        <w:pStyle w:val="Testodelblocco"/>
        <w:numPr>
          <w:ilvl w:val="0"/>
          <w:numId w:val="1"/>
        </w:numPr>
        <w:jc w:val="both"/>
        <w:rPr>
          <w:rFonts w:ascii="Arial" w:hAnsi="Arial" w:cs="Arial"/>
          <w:sz w:val="28"/>
        </w:rPr>
      </w:pPr>
      <w:r>
        <w:rPr>
          <w:rFonts w:cs="Arial" w:ascii="Arial" w:hAnsi="Arial"/>
          <w:sz w:val="28"/>
        </w:rPr>
        <w:t>Modifica regolamento di Polizia Municipale. Sostituzione arma: si dava mandato all’Ufficio competente di predisporre la modifica al regolamento di cui in oggetto al fine di autorizzare il comando di Polizia Municipale a sostituire quelle armi per le quali non sono più in produzione i pezzi di ricambio e gli accessori.</w:t>
      </w:r>
    </w:p>
    <w:p>
      <w:pPr>
        <w:pStyle w:val="Testodelblocco"/>
        <w:numPr>
          <w:ilvl w:val="0"/>
          <w:numId w:val="1"/>
        </w:numPr>
        <w:jc w:val="both"/>
        <w:rPr>
          <w:rFonts w:ascii="Arial" w:hAnsi="Arial" w:cs="Arial"/>
          <w:sz w:val="28"/>
        </w:rPr>
      </w:pPr>
      <w:r>
        <w:rPr>
          <w:rFonts w:cs="Arial" w:ascii="Arial" w:hAnsi="Arial"/>
          <w:sz w:val="28"/>
        </w:rPr>
        <w:t>Somma urgenza lavori C.S.Agata via Reola: si chiedeva al consiglio di riconoscere l’urgenza dei lavori effettuati a Sant’Agata in occasione della famosa voragine. Si dava l’ok, considerato che, vista la gravità del fenomeno, si doveva comunque procedere,  fermo restando di voler andare fino in fondo per individuare le cause e le responsabilità</w:t>
      </w:r>
    </w:p>
    <w:p>
      <w:pPr>
        <w:pStyle w:val="Testodelblocco"/>
        <w:numPr>
          <w:ilvl w:val="0"/>
          <w:numId w:val="1"/>
        </w:numPr>
        <w:jc w:val="both"/>
        <w:rPr>
          <w:rFonts w:ascii="Arial" w:hAnsi="Arial" w:cs="Arial"/>
          <w:sz w:val="28"/>
        </w:rPr>
      </w:pPr>
      <w:r>
        <w:rPr>
          <w:rFonts w:cs="Arial" w:ascii="Arial" w:hAnsi="Arial"/>
          <w:sz w:val="28"/>
        </w:rPr>
        <w:t>Somma urgenza lavori via San Liberatore a Marciano: idem come sopra.</w:t>
      </w:r>
    </w:p>
    <w:p>
      <w:pPr>
        <w:pStyle w:val="Testodelblocco"/>
        <w:numPr>
          <w:ilvl w:val="0"/>
          <w:numId w:val="1"/>
        </w:numPr>
        <w:jc w:val="both"/>
        <w:rPr>
          <w:rFonts w:ascii="Arial" w:hAnsi="Arial" w:cs="Arial"/>
          <w:sz w:val="28"/>
        </w:rPr>
      </w:pPr>
      <w:r>
        <w:rPr>
          <w:rFonts w:eastAsia="Arial" w:cs="Arial" w:ascii="Arial" w:hAnsi="Arial"/>
          <w:sz w:val="28"/>
        </w:rPr>
        <w:t xml:space="preserve"> </w:t>
      </w:r>
      <w:r>
        <w:rPr>
          <w:rFonts w:cs="Arial" w:ascii="Arial" w:hAnsi="Arial"/>
          <w:sz w:val="28"/>
        </w:rPr>
        <w:t>Riconoscimento debiti fuori bilancio: la votazione di questo argomento relativa ad alcune spese effettuate fuori bilancio concludeva la maratona consiliare ed alle 3 e 15 del mattino, i quattordici consiglieri “superstiti”, il Segretario Generale Claudio Donnarumma,   il sottotenente Raffaele Galano della Polizia Municipale e il sempre presente impiegato comunale Bruno Romano lasciavano la sala consiliare per andare a nanna.</w:t>
      </w:r>
    </w:p>
    <w:p>
      <w:pPr>
        <w:pStyle w:val="Testodelblocco"/>
        <w:jc w:val="both"/>
        <w:rPr>
          <w:rFonts w:ascii="Arial" w:hAnsi="Arial" w:cs="Arial"/>
          <w:sz w:val="28"/>
        </w:rPr>
      </w:pPr>
      <w:r>
        <w:rPr>
          <w:rFonts w:cs="Arial" w:ascii="Arial" w:hAnsi="Arial"/>
          <w:sz w:val="28"/>
        </w:rPr>
      </w:r>
    </w:p>
    <w:p>
      <w:pPr>
        <w:pStyle w:val="Testodelblocco"/>
        <w:jc w:val="both"/>
        <w:rPr>
          <w:rFonts w:ascii="Arial" w:hAnsi="Arial" w:cs="Arial"/>
          <w:sz w:val="28"/>
        </w:rPr>
      </w:pPr>
      <w:r>
        <w:rPr>
          <w:rFonts w:cs="Arial" w:ascii="Arial" w:hAnsi="Arial"/>
          <w:sz w:val="28"/>
        </w:rPr>
        <w:t>Appuntamento a Martedì 29 con una nuova seduta del Consiglio Comunale.</w:t>
      </w:r>
    </w:p>
    <w:p>
      <w:pPr>
        <w:pStyle w:val="Normal"/>
        <w:ind w:left="1260" w:right="1620" w:hanging="0"/>
        <w:jc w:val="both"/>
        <w:rPr>
          <w:rFonts w:ascii="Arial" w:hAnsi="Arial" w:cs="Arial"/>
          <w:sz w:val="28"/>
        </w:rPr>
      </w:pPr>
      <w:r>
        <w:rPr>
          <w:rFonts w:cs="Arial" w:ascii="Arial" w:hAnsi="Arial"/>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260" w:right="16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0:00Z</dcterms:created>
  <dc:creator>admin</dc:creator>
  <dc:description/>
  <dc:language>en-US</dc:language>
  <cp:lastModifiedBy>admin</cp:lastModifiedBy>
  <dcterms:modified xsi:type="dcterms:W3CDTF">2008-04-23T15:11:00Z</dcterms:modified>
  <cp:revision>127</cp:revision>
  <dc:subject/>
  <dc:title/>
</cp:coreProperties>
</file>