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sz w:val="28"/>
        </w:rPr>
      </w:pPr>
      <w:r>
        <w:rPr>
          <w:sz w:val="28"/>
        </w:rPr>
        <w:t>Ne è passato di tempo da quel lontano '79 e di quei quattro ragazzi, uno, io, seppur cambiato fisicamente, in peggio!, non ha però cambiato la testa come ama ripetere spesso mia moglie. Eh si, papà, me lo dicevi sempre quando, dopo essere stato eletto in Consiglio Comunale, Ti confidavo le cose che mi sarebbe piaciuto realizzare per la mia Massa: “Eh, si, ‘mo si’ arrivat’ Tu a salvvà ‘a Patria”. Quanto mi manchi, papà.</w:t>
      </w:r>
    </w:p>
    <w:p>
      <w:pPr>
        <w:pStyle w:val="Normal"/>
        <w:jc w:val="both"/>
        <w:rPr/>
      </w:pPr>
      <w:r>
        <w:rPr>
          <w:sz w:val="28"/>
        </w:rPr>
        <w:t>Ebbene, uno di quei quattro ragazzi, ormai vecchierello, come mi ripete spesso la mia bimba, ha deciso che non era possibile che un comune come Massa Lubrense, con tutte le sue bellezze e l’operosità della sua gente, avesse il coraggio di non assicurare il trasporto scolastico ad otto bambini della nostra frazione di Casa che necessitano di esso per raggiungere la scuola che frequentano a Termini nella giornata di sabato. Non era possibile, a prescindere da quale potesse essere il motivo: era un motivo comunque sbagliato e per me inaccettabile. E così dopo il fermo rifiuto dell’Amministrazione a concedere il trasporto a quei bimbi nonostante l’esplicita richiesta avanzata dalla scuola, preparai l’interrogazione (</w:t>
      </w:r>
      <w:hyperlink r:id="rId2">
        <w:r>
          <w:rPr>
            <w:rStyle w:val="InternetLink"/>
            <w:sz w:val="28"/>
          </w:rPr>
          <w:t>http://www.lelloacone.com/interrogazionebimbicasa1.doc</w:t>
        </w:r>
      </w:hyperlink>
      <w:r>
        <w:rPr>
          <w:sz w:val="28"/>
        </w:rPr>
        <w:t>)  che fu portata nel consiglio comunale del 29 novembre scorso, interrogazione a cui l’Assessore alla Pubblica istruzione ed ai Servizi Sociali del Comune rispose, come era prevedibile, con un diniego.  In Consiglio replicai che mi sarei riservato di presentare mozione, ma sarebbe servito a qualcosa? Sarebbe stata comunque bocciata accompagnata dai soliti sorrisini e dai pugni che si aprono e chiudono e che stanno ad invitarmi a far presto cosi come succede ogni volta che intervengo in Consiglio Comunale (per fortuna che il nostro presidente del Consiglio, il “senatore” Renato Casa assicura sempre un corretto andamento del dibattito) perché forse quel che dico non interessa alla maggioranza, si perché la maggioranza sono loro ed in queste cose diversamente da quel che accade in altre circostanze sanno ben essere coesi e compatti!</w:t>
      </w:r>
    </w:p>
    <w:p>
      <w:pPr>
        <w:pStyle w:val="Normal"/>
        <w:jc w:val="both"/>
        <w:rPr>
          <w:sz w:val="28"/>
        </w:rPr>
      </w:pPr>
      <w:r>
        <w:rPr>
          <w:sz w:val="28"/>
        </w:rPr>
        <w:t>Ed allora supportati da alcuni genitori (se mi autorizzano renderò noti i nomi) presenti in quel Consiglio, abbiamo deciso che lo scuolabus per i bambini di Casa doveva esserci ed esserci sin da dopo le festività natalizie alla ripresa della scuola. Abbiamo sondato un po’ gli umori della gente ed abbiamo  riscontrato una disponibilità e partecipazione che ci ha commossi: genitori, insegnanti, commercianti, operai, imprenditori: in tanti  hanno manifestato la voglia di aiutarci (il grande cuore della nostra Massa!). Mi sento felice di essere massese pensando a questi slanci di partecipazione al nostro progetto: segno che stiamo facendo la cosa giusta! Commercianti che posizionano cassette per raccogliere contributi grandi e piccoli che siano, l’UNITRE che progetta di sorteggiare un premio e consegnare il ricavato per questa nostra raccolta, l’amico Gigi del bar Assunta che non appena ha sentito la parola “CASA”, e della richiesta di aiuto per i suoi piccoli scolari,  “la mia frazione” ha esclamato, apre i cordoni della borsa e del cuore, Giovanni, l’amico della PG System che non è “fatto” solo di chip e di  ram ma anche e soprattutto di tanto cuore ed amore. Un’ultima cosa e concludo: Il trasporto scolastico i bambini di Casa l’avranno, non dall’Amministrazione ma dagli Amministrati, attori del nostro magico Paese che viaggiano anche in quest’occasione su due strade diverse che se non son le stesse, sicuramente non dipende dai secondi. Grazie per l’attenzione e Vi prometto di tenerVi informati su queste pagine degli sviluppi quotidiani di questa favola senza dubbio a lieto fine.</w:t>
      </w:r>
    </w:p>
    <w:p>
      <w:pPr>
        <w:pStyle w:val="Normal"/>
        <w:jc w:val="both"/>
        <w:rPr>
          <w:sz w:val="28"/>
        </w:rPr>
      </w:pPr>
      <w:r>
        <w:rPr>
          <w:sz w:val="28"/>
        </w:rPr>
        <w:t>Un abbraccio</w:t>
      </w:r>
    </w:p>
    <w:p>
      <w:pPr>
        <w:pStyle w:val="Normal"/>
        <w:jc w:val="both"/>
        <w:rPr>
          <w:sz w:val="28"/>
        </w:rPr>
      </w:pPr>
      <w:r>
        <w:rPr>
          <w:sz w:val="28"/>
        </w:rPr>
        <w:t xml:space="preserve">Lello  </w:t>
      </w:r>
    </w:p>
    <w:p>
      <w:pPr>
        <w:pStyle w:val="Normal"/>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lloacone.com/interrogazionebimbicasa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2:24:00Z</dcterms:created>
  <dc:creator>admin</dc:creator>
  <dc:description/>
  <dc:language>en-US</dc:language>
  <cp:lastModifiedBy>admin</cp:lastModifiedBy>
  <dcterms:modified xsi:type="dcterms:W3CDTF">2006-12-16T05:12:00Z</dcterms:modified>
  <cp:revision>14</cp:revision>
  <dc:subject/>
  <dc:title>……………</dc:title>
</cp:coreProperties>
</file>