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FF" w:val="clear"/>
        <w:jc w:val="both"/>
        <w:rPr/>
      </w:pPr>
      <w:r>
        <w:rPr/>
        <w:t>Massa Lubrense 11 ottobre 2008</w:t>
      </w:r>
    </w:p>
    <w:p>
      <w:pPr>
        <w:pStyle w:val="Normal"/>
        <w:shd w:fill="99CCFF" w:val="clear"/>
        <w:jc w:val="both"/>
        <w:rPr/>
      </w:pPr>
      <w:r>
        <w:rPr/>
        <w:t>Villa Angelina</w:t>
      </w:r>
    </w:p>
    <w:p>
      <w:pPr>
        <w:pStyle w:val="Normal"/>
        <w:shd w:fill="99CCFF" w:val="clear"/>
        <w:jc w:val="both"/>
        <w:rPr/>
      </w:pPr>
      <w:r>
        <w:rPr/>
        <w:t>Regione, Provincia e Comune per lo sviluppo di Massa Lubrense</w:t>
      </w:r>
    </w:p>
    <w:p>
      <w:pPr>
        <w:pStyle w:val="Normal"/>
        <w:shd w:fill="99CCFF" w:val="clear"/>
        <w:jc w:val="both"/>
        <w:rPr/>
      </w:pPr>
      <w:r>
        <w:rPr/>
      </w:r>
    </w:p>
    <w:p>
      <w:pPr>
        <w:pStyle w:val="Normal"/>
        <w:shd w:fill="99CCFF" w:val="clear"/>
        <w:jc w:val="both"/>
        <w:rPr/>
      </w:pPr>
      <w:r>
        <w:rPr/>
        <w:t xml:space="preserve">Premessa: in questo mio report ho cercato di riportare quello che ho ascoltato e di cui ho preso appunti senza entrare nel merito non definendomi all'altezza di poter giudicare o meno sul merito di quelli che saranno i lavori e sulle procedure adottate ed adottande. </w:t>
      </w:r>
    </w:p>
    <w:p>
      <w:pPr>
        <w:pStyle w:val="Normal"/>
        <w:shd w:fill="99CCFF" w:val="clear"/>
        <w:jc w:val="both"/>
        <w:rPr/>
      </w:pPr>
      <w:r>
        <w:rPr/>
      </w:r>
    </w:p>
    <w:p>
      <w:pPr>
        <w:pStyle w:val="Normal"/>
        <w:shd w:fill="99CCFF" w:val="clear"/>
        <w:jc w:val="both"/>
        <w:rPr/>
      </w:pPr>
      <w:r>
        <w:rPr/>
        <w:t>Nel meraviglioso salone a pianterreno di quella che fu la storica dimora dell'Armatore Achille Lauro, Villa Angelina, a Massa Lubrense, si è tenuta quest'oggi, un incontro tra Amministratori e cittadinanza per illustrare tre grandi opere che dovranno vedere la luce nei prossimi anni a Massa Lubrense, cambiandole volto ed ambizioni e parlo dei porti di Marina Lobra e di Marina di Puolo e della funivia Sorrento – Sant'Agata.</w:t>
      </w:r>
    </w:p>
    <w:p>
      <w:pPr>
        <w:pStyle w:val="Normal"/>
        <w:shd w:fill="99CCFF" w:val="clear"/>
        <w:jc w:val="both"/>
        <w:rPr/>
      </w:pPr>
      <w:r>
        <w:rPr/>
      </w:r>
    </w:p>
    <w:p>
      <w:pPr>
        <w:pStyle w:val="Normal"/>
        <w:shd w:fill="99CCFF" w:val="clear"/>
        <w:jc w:val="both"/>
        <w:rPr/>
      </w:pPr>
      <w:r>
        <w:rPr/>
        <w:t xml:space="preserve">Al tavolo delle Autorità il nostro Sindaco Leone Gargiulo e gli assessori Regionale e Provinciale ai Trasporti, rispettivamente Ennio Cascetta e Mario Casillo. Nelle vesti di moderatore il giornalista ormai naturalizzato massese Carlo Franco, inviato de Il Corriere del Mezzogiorno. </w:t>
      </w:r>
    </w:p>
    <w:p>
      <w:pPr>
        <w:pStyle w:val="Normal"/>
        <w:shd w:fill="99CCFF" w:val="clear"/>
        <w:jc w:val="both"/>
        <w:rPr/>
      </w:pPr>
      <w:r>
        <w:rPr/>
        <w:t>Apre proprio Carlo Franco l’incontro e, riferendosi anche al suo articolo del giorno prima, riferisce che quella di oggi è una bella giornata perché vede allo stesso tavolo  rappresentanti degli enti locali  più rappresentativi  e quindi, probabilmente, si è sulla strada giusta per il futuro di Massa.</w:t>
      </w:r>
    </w:p>
    <w:p>
      <w:pPr>
        <w:pStyle w:val="Normal"/>
        <w:shd w:fill="99CCFF" w:val="clear"/>
        <w:jc w:val="both"/>
        <w:rPr/>
      </w:pPr>
      <w:r>
        <w:rPr/>
        <w:t>Invita poi, per i saluti, il padrone di casa, l’editore Del Giudice che nel Suo breve ma intenso saluto ai convenuti conferma la massima disponibilità nel consentire che Villa Angelina sia utilizzata per incontri del genere a disposizione del pubblico avendo rinunciato da tempo ad un utilizzo meramente privato della stessa e non facendosi incantare da sistemazioni della stessa di tipologia alberghiera.</w:t>
      </w:r>
    </w:p>
    <w:p>
      <w:pPr>
        <w:pStyle w:val="Normal"/>
        <w:shd w:fill="99CCFF" w:val="clear"/>
        <w:jc w:val="both"/>
        <w:rPr/>
      </w:pPr>
      <w:r>
        <w:rPr/>
        <w:t>A seguire l’intervento introduttivo alla conferenza  del nostro sindaco dott. Gargiulo Leone che ringrazia gli Assessori convenuti, il Sindaco di Sorrento Fiorentino che da lì a poco raggiungerà Villa Angelina e della Sua Giunta un saluto in particolare all’Assessore Diego Piroddi che nonostante convalescente ha voluto essere dell’incontro quest’oggi.</w:t>
      </w:r>
    </w:p>
    <w:p>
      <w:pPr>
        <w:pStyle w:val="Normal"/>
        <w:shd w:fill="99CCFF" w:val="clear"/>
        <w:jc w:val="both"/>
        <w:rPr/>
      </w:pPr>
      <w:r>
        <w:rPr/>
        <w:t>Fa riferimento alle tre opere argomento del convegno che serviranno a rilanciare Massa rendendo efficienti e sicuri i porti  e valorizzare il territorio con la nuova via di comunicazione che partirà grazie alla funivia per Sant’Agata. Dichiara che Massa ha tutte le carte in regola per affrontare questa sfida, che è una comunità attenta alle problematiche ambientali, ricorda l’assegnazione della Bandiera Blu e poi parla anche degli interventi di riqualificazione previsti per Via Partenope che ridiventando provinciale potrà usufruire dell’aiuto della provincia migliorando qualitativamente l’accesso a Massa da quel versante. Fa riferimento prendendo anche spunto dall’articolo del Franco, al fare sistema venutosi a creare tra Comune, Provincia e Regione ed a quella sinergia che porterà alle grandi opere previste. Prosegue e termina il suo intervento  con un excursus su tutte le opere in via di realizzazione a Massa, ai relativi finanziamenti regionali, provinciali o europei  che ne permetteranno la realizzazione.</w:t>
      </w:r>
    </w:p>
    <w:p>
      <w:pPr>
        <w:pStyle w:val="Normal"/>
        <w:shd w:fill="99CCFF" w:val="clear"/>
        <w:jc w:val="both"/>
        <w:rPr/>
      </w:pPr>
      <w:r>
        <w:rPr/>
        <w:t>A seguire Carlo Franco, prima di passare la parola al secondo ospite, fa riferimento, tra le opere citate dal Sindaco, alla Casa per Anziani ed al miglio blu, ritenendole di priorità assoluta e dichiarando di verificarne con attenzione le attuazioni. E facendo riferimento ai porti dirà che quando saranno perfezionati diventeranno essi la vera industria, insieme a quella della ristorazione, trainante dell’economia massese.</w:t>
      </w:r>
    </w:p>
    <w:p>
      <w:pPr>
        <w:pStyle w:val="Normal"/>
        <w:shd w:fill="99CCFF" w:val="clear"/>
        <w:jc w:val="both"/>
        <w:rPr/>
      </w:pPr>
      <w:r>
        <w:rPr/>
        <w:t xml:space="preserve">E così si passa all’intervento dell’assessore Provinciale ai trasporti, Mario Casillo che apre con i ringraziamenti al vicesindaco Balducelli ed all’assessore provinciale Sagristani per la loro collaborazione a quello che è il suo mandato e che si nota soprattutto in tanti piccoli interventi e non solo nelle grandi opere, quali i provvedimenti in materia di trasporti locali o rinascimenti delle spiagge di competenza della Provincia. Giustifica, in un certo senso, lo stato </w:t>
      </w:r>
      <w:r>
        <w:rPr>
          <w:i/>
        </w:rPr>
        <w:t>un po’ così, aggiungo io</w:t>
      </w:r>
      <w:r>
        <w:rPr/>
        <w:t>,  delle strade massesi dovuto al passaggio di competenza,  tempo fa,  di ben 36 km di esse dalla provincia al comune, e proprio per questo, con l’assunzione dei 2 km di strada ex comunale (via Partenope) alla provincia, ne ha assicurato il completo rifacimento entro la prossima primavera al fine di rendere ottimale l’accesso a Massa centro per chi proviene da Sorrento. Passando alla progettazione della Funivia Sorrento – Sant’Agata  pone l’accento sullo studio completo effettuato insieme alla Regione sulla fattibilità dell’opera e sul consenso politico a tutti i livelli verso quest’opera che andrà incontro alle esigenze dei cittadini in termini di mobilità.</w:t>
      </w:r>
    </w:p>
    <w:p>
      <w:pPr>
        <w:pStyle w:val="Normal"/>
        <w:shd w:fill="99CCFF" w:val="clear"/>
        <w:jc w:val="both"/>
        <w:rPr/>
      </w:pPr>
      <w:r>
        <w:rPr/>
        <w:t xml:space="preserve">Dopo l’intervento dell’assessore Casillo, la parola passa a Nino Gargiulo che andrà ad esporre quella che sarà il  </w:t>
      </w:r>
      <w:r>
        <w:rPr>
          <w:b/>
        </w:rPr>
        <w:t>Project Financing</w:t>
      </w:r>
      <w:r>
        <w:rPr/>
        <w:t xml:space="preserve"> di Marina Lobra ovvero  l’opera di ristrutturazione dell’area portuale di Marina Lobra con il rimessaggio e la sistemazione del litorale Chiaia per la balneazione. A Nino, il giornalista Carlo Franco raccomanderà con forza che l’opera che andrà ad esporre il Gargiulo non guasti in maniera irreversibile l’amato borgo di Marina Lobra. A questo punto sarà esposta con file Powerpoint (le foto sono on line)n quelli che saranno i lavori da fare. Aggiungo solo che il relatore sottolinea che sono stati effettuati tutti gli studi meteomarini possibili e ringrazia al termine del Suo intervento gli alunni, il dirigente ed il corpo docente dell’Istituto d’Arte Grandi di Sorrento per la realizzazione del plastico che ha fatto intravedere ai presenti come sarà il porto della Lobra dopo i lavori previsti che permetteranno la costruzione di 240 posti barca (max 15 metri), 260 posti auto e moto, 60 box  oltre a locali commerciali, piscina (dove oggi c’è la scogliera della Chiaia), stabilimenti balneari, attracco per le imbarcazioni che porteranno turisti e scolaresche per le visite guidate nell’Area Marina Protetta e distributori di carburante.</w:t>
      </w:r>
    </w:p>
    <w:p>
      <w:pPr>
        <w:pStyle w:val="Normal"/>
        <w:shd w:fill="99CCFF" w:val="clear"/>
        <w:jc w:val="both"/>
        <w:rPr/>
      </w:pPr>
      <w:r>
        <w:rPr/>
      </w:r>
    </w:p>
    <w:p>
      <w:pPr>
        <w:pStyle w:val="Normal"/>
        <w:shd w:fill="99CCFF" w:val="clear"/>
        <w:jc w:val="both"/>
        <w:rPr/>
      </w:pPr>
      <w:r>
        <w:rPr/>
        <w:t>Dopo l’intervento di Nino Gargiulo che ha spiegato con dovizia di particolari quella che sarà la nuova marina Lobra, l’altro atteso intervento sui lavori che andranno fatti a Marina di Puolo al momento in fase di conferenza di servizi. A relazionare l’ingegnere Giustiniano Caggiano, vecchio amico ritrovato, che con l’ausilio di diapositive ha illustrato il relativo progetto che si basa sul porto di Puolo che a differenza di quello della Lobra, causa mancanza di adeguata strada di accesso via terra adeguata, dovrà fungere da porta che dal mare va verso il mare. Tra i lavori da fare, ridotti rispetto a quelli della Lobra, il potenziamento della scogliera a protezione delle imbarcazioni e del centro abitato. Già eseguiti tutte le analisi ambientali sulla fattibilità delle opere a terra, in aria ed a mare. A lavori ultimati il porto di Puolo sarà un gioiellino con la possibilità di ospitalità per 78 natanti e con gli ultimi ritrovati che la tecnologia ci mette a disposizione quali alimentazione solare e smart card per verificare elettronicamente la quantità di rifiuti lasciati dalle imbarcazioni e far pagare solo il dovuto.</w:t>
      </w:r>
    </w:p>
    <w:p>
      <w:pPr>
        <w:pStyle w:val="Normal"/>
        <w:shd w:fill="99CCFF" w:val="clear"/>
        <w:jc w:val="both"/>
        <w:rPr/>
      </w:pPr>
      <w:r>
        <w:rPr/>
      </w:r>
    </w:p>
    <w:p>
      <w:pPr>
        <w:pStyle w:val="Normal"/>
        <w:shd w:fill="99CCFF" w:val="clear"/>
        <w:jc w:val="both"/>
        <w:rPr/>
      </w:pPr>
      <w:r>
        <w:rPr/>
        <w:t>A questo punto,  l’atteso intervento circa la terza opera in arrivo a Massa, e parlo di quello dell’ing. Marino del Luca che, sempre aiutato dalla proiezione di diapositive, ha illustrato fin nei minimi dettagli quella che sarà la funivia Sorrento - Sant’Agata. Ha ben evidenziato che quello della funivia è la sola opera possibile di collegamento alternativo tra le due località mentre quella della funicolare che io, come tanta gente, avremmo preferito, non è possibile sia per quel che concerne i costi che per l’impatto ambientale che determinerebbe. Tornando alla funivia ha detto che, una volta realizzata, l’opera servirà alla mobilità non solo dei cittadini di sant’Agata ma anche di quelli residenti della zona collinare del comune. Ha detto che sarà come una meravigliosa ruota panoramica con vista su uno degli scenari più belli del mondo ( e su questo concordo, grazie Signore che mi hai dato la possibilità di nascere in questo straordinario fazzoletto di terra) e servirà al potenziamento del turismo locale. Le cabine scenderanno e saliranno per il nostro pendio ad una velocità di circa 10 m/sec alias 36 km/h ed il costo dovrebbe essere, e nonostante sia contenuto, assicurerebbe già utili dai primi anni, di circa 1€ per i residenti e di 2,5 € per i non residenti. Costo comunque basso a fronte dello scenario offerto ed ancora qui mi trova d’accordo. Ha riferito circa tutti gli studi fatti sulla fattibilità dell’opera: quelli sulle condizioni meteo, sui venti, sui rischi geologici, sulla vegetazione della collina e ne ha comunicato i risultati positivi degli stessi. Infine ha parlato delle tredici ipotesi diverse circa le stazioni di partenza ed arrivo della funivia riferendo che poi la scelta era caduta su quella ottimale in termini di collegamento e di fattibilità delle necessarie infrastrutture, quella cioè con stazione di Sorrento nei pressi della Circumvesuviana e stazione di Sant’Agata in via Nastro Azzurro nei pressi del ristorante I quattro venti.</w:t>
      </w:r>
    </w:p>
    <w:p>
      <w:pPr>
        <w:pStyle w:val="Normal"/>
        <w:shd w:fill="99CCFF" w:val="clear"/>
        <w:jc w:val="both"/>
        <w:rPr/>
      </w:pPr>
      <w:r>
        <w:rPr/>
      </w:r>
    </w:p>
    <w:p>
      <w:pPr>
        <w:pStyle w:val="Normal"/>
        <w:shd w:fill="99CCFF" w:val="clear"/>
        <w:jc w:val="both"/>
        <w:rPr/>
      </w:pPr>
      <w:r>
        <w:rPr/>
        <w:t>A questo punto si sono succeduti gli interventi dell’Assessore Provinciale Piergiorgio Sagrestani che ha assicurato tutta la Sua disponibilità alla realizzazione delle opere e quello del Sindaco di Sorrento Marco Fiorentino che ha confermato tutto l’assenso della Sua città e della Sua Amministrazione alla funivia per Sant’Agata ed i buoni rapporti che legano le due cittadine.</w:t>
      </w:r>
    </w:p>
    <w:p>
      <w:pPr>
        <w:pStyle w:val="Normal"/>
        <w:shd w:fill="99CCFF" w:val="clear"/>
        <w:jc w:val="both"/>
        <w:rPr/>
      </w:pPr>
      <w:r>
        <w:rPr/>
      </w:r>
    </w:p>
    <w:p>
      <w:pPr>
        <w:pStyle w:val="Normal"/>
        <w:shd w:fill="99CCFF" w:val="clear"/>
        <w:jc w:val="both"/>
        <w:rPr/>
      </w:pPr>
      <w:r>
        <w:rPr/>
        <w:t xml:space="preserve">In conclusione, l’intervento forse più atteso della giornata, quello dell’Assessore Regionale ai Trasporti Ennio Cascetta. Parlando della bella giornata, bella a tutti gli effetti, sia perché di giornate così e difficile averne in Ottobre, sia perchè potrebbe segnare una svolta epocale per Massa una volta avviate le opere presentate. Ha fatto riferimento alla lentezza dell’avvio delle procedure per i lavori a Marina Lobra, </w:t>
      </w:r>
      <w:r>
        <w:rPr>
          <w:i/>
        </w:rPr>
        <w:t xml:space="preserve">“è dal 2001 che è partito il progetto, Sindaco Mosca, </w:t>
      </w:r>
      <w:r>
        <w:rPr/>
        <w:t>(presente in sala e salutato dall’Assessore)</w:t>
      </w:r>
      <w:r>
        <w:rPr>
          <w:i/>
        </w:rPr>
        <w:t xml:space="preserve"> ed a quest’ora forse sarebbe potuto essere già stato realizzato</w:t>
      </w:r>
      <w:r>
        <w:rPr/>
        <w:t>”. “</w:t>
      </w:r>
      <w:r>
        <w:rPr>
          <w:i/>
        </w:rPr>
        <w:t xml:space="preserve">Ed allora”, </w:t>
      </w:r>
      <w:r>
        <w:rPr/>
        <w:t>ha sottolineato</w:t>
      </w:r>
      <w:r>
        <w:rPr>
          <w:i/>
        </w:rPr>
        <w:t>, “è arrivato il momento del coraggio, il coraggio delle scelte (di tentennamenti non ne servono), sarà poi il tempo a dare il suo onesto responso. I progetti presentati stamattina cambieranno la faccia ed il destino del territorio e sarete voi a decidere. Vi trovate dinanzi ad un bivio: da una parte la conservazione dei modelli del passato in un mondo che cambia, dall’altra, anche se difficile, la scelta di accettare e vincere le sfide del mondo che cambia e di vincerle con la qualità e la sostenibilità di queste opere. Ci chiediamo ancora se sia bene o no mandare avanti queste opere ed intanto in Campania stanno nascendo porti turistici dappertutto (12.000 posti barca negli ultimi anni, tutti con luce, acqua e servizi, energia solare, microchip per le tariffazioni, alti standard di servizi offerti). Prima si poteva soprassedere, tanto i porti erano tutti così! Ma adesso?Noi, come regione ci mettiamo, e con piacere, la faccia ed i soldi ma Voi dovete darVi una mossa! La scelta di non scegliere non potrà reggere a lungo. E i posti che si perderanno a Massa si recupereranno a Puolo, magari a Piano, ma non sarà certo un danno”</w:t>
      </w:r>
      <w:r>
        <w:rPr/>
        <w:t>. Termina l’Assessore riferendosi alla Funivia, sogno nel cassetto cullato dai più, anch’Egli fa riferimento al panorama che sarà offerto dall’opera ai viaggiatori e ribadisce che se ci si mette tutti, ognuno nel proprio ruolo, d’impegno tra tre anni l’opera sarà compiuta. L’ultimo strale l’Assessore lo lancia ai giornalisti accusandoli di denigrare spesso, sulle loro testate, la Regione per il mancato utilizzo dei fondi regionali ed a Sua giustificazione afferma che i fondi europei del primo quinquennio del terzo millennio assegnati alla Campania di cui se ne denuncia il mancato utilizzo, solo adesso stanno dando i loro frutti e le tante opere citate dal Sindaco ad inizio del convegno lo stanno a testimoniare. “</w:t>
      </w:r>
      <w:r>
        <w:rPr>
          <w:i/>
        </w:rPr>
        <w:t>Colgo la Sua nota</w:t>
      </w:r>
      <w:r>
        <w:rPr/>
        <w:t>” la risposta di Carlo Franco “</w:t>
      </w:r>
      <w:r>
        <w:rPr>
          <w:i/>
        </w:rPr>
        <w:t xml:space="preserve">ma sa bene Assessore che quando pubblichiamo una notizia è perché quella notizia da qualcuno del palazzo è venuta fuori”. </w:t>
      </w:r>
      <w:r>
        <w:rPr/>
        <w:t>Si chiudeva, quindi con un pareggio, il piccolo duello verbale e l’assemblea veniva dichiarata sciolta. Dopo, tutti, a godersi l’ottimo rinfresco nel fantastico porticato di Villa Angelina. Peccato che quando vedo cibo, di recente, mi si chiude lo stomaco, ma il succo d’arancia e tre ciliegine di fior di latte son riuscito a “papparmele”. Grazie per l’attenzione e sperando di essere stato esauriente, i miei saluti.</w:t>
      </w:r>
    </w:p>
    <w:p>
      <w:pPr>
        <w:pStyle w:val="Normal"/>
        <w:shd w:fill="99CCFF" w:val="clear"/>
        <w:jc w:val="both"/>
        <w:rPr/>
      </w:pPr>
      <w:r>
        <w:rPr/>
      </w:r>
    </w:p>
    <w:p>
      <w:pPr>
        <w:pStyle w:val="Normal"/>
        <w:shd w:fill="99CCFF" w:val="clear"/>
        <w:jc w:val="right"/>
        <w:rPr/>
      </w:pPr>
      <w:r>
        <w:rPr/>
        <w:t>Lello</w:t>
      </w:r>
    </w:p>
    <w:p>
      <w:pPr>
        <w:pStyle w:val="Normal"/>
        <w:shd w:fill="99CCFF" w:val="clear"/>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it-IT" w:bidi="zxx"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6:43:00Z</dcterms:created>
  <dc:creator>raffaele acone</dc:creator>
  <dc:description/>
  <cp:keywords/>
  <dc:language>en-US</dc:language>
  <cp:lastModifiedBy>OEM</cp:lastModifiedBy>
  <dcterms:modified xsi:type="dcterms:W3CDTF">2008-10-12T12:24:00Z</dcterms:modified>
  <cp:revision>59</cp:revision>
  <dc:subject/>
  <dc:title/>
</cp:coreProperties>
</file>