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744345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-173355</wp:posOffset>
                </wp:positionV>
                <wp:extent cx="20662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Ufficio Relazioni Ester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 081808987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Fax. 08187896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info@puntacampanell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http://www.puntacampanell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0.7pt;mso-wrap-distance-left:9.05pt;mso-wrap-distance-right:9.05pt;mso-wrap-distance-top:0pt;mso-wrap-distance-bottom:0pt;margin-top:-13.65pt;mso-position-vertical-relative:text;margin-left:-28.0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Ufficio Relazioni Ester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 081808987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Fax. 081878966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info@puntacampanella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http://www.puntacampanell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-721995</wp:posOffset>
                </wp:positionV>
                <wp:extent cx="47637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 U N T A    C A M P A N E L L 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Area Marina Prot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43.9pt;mso-wrap-distance-left:9.05pt;mso-wrap-distance-right:9.05pt;mso-wrap-distance-top:0pt;mso-wrap-distance-bottom:0pt;margin-top:-56.85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8"/>
                        </w:rPr>
                        <w:t>P U N T A    C A M P A N E L L 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Area Marina Prot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TO STAMPA</w:t>
      </w:r>
    </w:p>
    <w:p>
      <w:pPr>
        <w:pStyle w:val="Corpodeltesto2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Corpodeltes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MALTIMENTO OLIO, RACCOLTI MILLE LITRI</w:t>
      </w:r>
    </w:p>
    <w:p>
      <w:pPr>
        <w:pStyle w:val="Corpodeltesto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MASSA E SANT’AGATA</w:t>
      </w:r>
    </w:p>
    <w:p>
      <w:pPr>
        <w:pStyle w:val="Corpodeltesto2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Corpodeltesto2"/>
        <w:rPr/>
      </w:pPr>
      <w:r>
        <w:rPr>
          <w:b/>
          <w:bCs/>
          <w:i/>
          <w:sz w:val="32"/>
          <w:szCs w:val="32"/>
        </w:rPr>
        <w:t>Prosegue positivamente l’iniziativa lanciata dall’’Area Marina Protetta in collaborazione con il Comune di Massa, Terra delle Sirene e la Gori.</w:t>
      </w:r>
      <w:r>
        <w:rPr>
          <w:b/>
          <w:bCs/>
        </w:rPr>
        <w:t xml:space="preserve">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 xml:space="preserve">350 litri raccolti a Massa, 400 a Sant’Agata e 250 nell’Isola ecologica di Schiazzano. Prosegue positivamente il progetto lanciato dall’Area Marina Protetta di Punta Campanella in collaborazione con il Comune di Massa, Terra delle Sirene, la Gori e la ditta Papaecologia.. Nei due giorni di raccolta, sabato 2 e domenica 3 agosto, tanti cittadini si sono recati nelle piazze principali di Massa e Sant’Agata con le loro taniche piene di olio vegetale esausto.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A Sant’Agata si è registrato il risultato maggiore con circa 400 litri di olio che ora verrà riciclato. Buona anche la raccolta a Massa Lubrense, circa 350 litri, considerando anche che si è svolta nel primo weekend di agosto, periodo nel quale in tanti sono in vacanza. A questi numeri vanno aggiunti i 250 litri prelevati dal contenitore presso 1’Isola ecologica di Schiazzano. Il totale fa circa mille litri di olio che non sono finiti nei depuratori, causando gravi danni agli impianti, e in mare provocando un serio inquinamento.  </w:t>
      </w:r>
    </w:p>
    <w:p>
      <w:pPr>
        <w:pStyle w:val="Corpodeltesto2"/>
        <w:rPr/>
      </w:pPr>
      <w:r>
        <w:rPr>
          <w:b/>
          <w:bCs/>
        </w:rPr>
        <w:t xml:space="preserve">I prossimi appuntamenti per la raccolta sono previsti il 20 settembre a Sant’Agata e il 27 settembre a Massa Lubrense.     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Massa Lubrense, 04\08\2008</w:t>
      </w:r>
    </w:p>
    <w:sectPr>
      <w:footerReference w:type="defaul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Viale Filangieri, 40 - 80061 – Massa Lubrense (NA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19" w:leader="none"/>
        <w:tab w:val="left" w:pos="664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untacampanella.org" TargetMode="External"/><Relationship Id="rId4" Type="http://schemas.openxmlformats.org/officeDocument/2006/relationships/hyperlink" Target="mailto:info@puntacampanell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48:00Z</dcterms:created>
  <dc:creator>simioli</dc:creator>
  <dc:description/>
  <cp:keywords/>
  <dc:language>en-US</dc:language>
  <cp:lastModifiedBy>ospiti</cp:lastModifiedBy>
  <cp:lastPrinted>2003-01-22T15:03:00Z</cp:lastPrinted>
  <dcterms:modified xsi:type="dcterms:W3CDTF">2008-08-04T08:48:00Z</dcterms:modified>
  <cp:revision>2</cp:revision>
  <dc:subject/>
  <dc:title> </dc:title>
</cp:coreProperties>
</file>