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4434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-173355</wp:posOffset>
                </wp:positionV>
                <wp:extent cx="2066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fficio Relazioni Este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8180898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Fax. 08187896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@puntacampanel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http://www.puntacampanell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-13.65pt;mso-position-vertical-relative:text;margin-left:-2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fficio Relazioni Ester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81808987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Fax. 081878966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@puntacampanella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http://www.puntacampanell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721995</wp:posOffset>
                </wp:positionV>
                <wp:extent cx="47637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 U N T A    C A M P A N E L L 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Area Marina Prot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43.9pt;mso-wrap-distance-left:9.05pt;mso-wrap-distance-right:9.05pt;mso-wrap-distance-top:0pt;mso-wrap-distance-bottom:0pt;margin-top:-56.8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8"/>
                        </w:rPr>
                        <w:t>P U N T A    C A M P A N E L L 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Area Marina Prot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STAMP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NALISI ARPAC: MARE PUòITO NEL PARCO MARINO</w:t>
      </w:r>
    </w:p>
    <w:p>
      <w:pPr>
        <w:pStyle w:val="Corpodeltesto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Corpodeltesto2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VALORI BEN AL DI SOTTO DELLA SOGLIA, ANCHE A RECOMMONE. I VERTICI DELL’A.M.P. “SUPERFICIALE E PRECIPITOSA LA BOCCIATURA DA PARTE DI GOLETTA VERDE”.</w:t>
      </w:r>
    </w:p>
    <w:p>
      <w:pPr>
        <w:pStyle w:val="Corpodeltesto2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Corpodeltesto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deltesto2"/>
        <w:rPr/>
      </w:pPr>
      <w:r>
        <w:rPr>
          <w:b/>
          <w:bCs/>
        </w:rPr>
        <w:t xml:space="preserve">Mare pulito nell’Area Marina Protetta di Punta Campanella e a Massa Lubrense. Dopo la Bandiera Blu giunge un’altra conferma importante. A fotografare la situazione sono i dati ufficiali dell’ARPAC che ha effettuato molti campionamenti in diversi luoghi del parco marino nel mese di giugno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Niente streptococchi, niente coliformi fecali, parametri che indicano un ottimo stato di salute del mare, soprattutto a Punta Campanella e nella baia di Jeranto. La normalità di questi indicatori microbiologici testimonia il corretto funzionamento dei depuratori a Massa. Valori entro la norma anche a Recommone ed a Marina del Cantone che si confermano punti di qualità della costiera, nonostante la bocciatura affrettata e fuori luogo di Goletta Verde di qualche settimana fa.</w:t>
      </w:r>
    </w:p>
    <w:p>
      <w:pPr>
        <w:pStyle w:val="Corpodeltesto2"/>
        <w:rPr/>
      </w:pPr>
      <w:r>
        <w:rPr>
          <w:b/>
          <w:bCs/>
        </w:rPr>
        <w:t>“</w:t>
      </w:r>
      <w:r>
        <w:rPr>
          <w:b/>
          <w:bCs/>
        </w:rPr>
        <w:t>I dati ufficiali dell’ARPAC confermano l’ottimo stato di salute del nostro mare – dichiarano il Presidente ed il Direttore del Parco Marino Davide Gargiulo ed Antonino Miccio – La bocciatura da parte di Goletta Verde, quanto meno improvvida, è stata superficiale e precipitosa, ed ha creato non pochi danni all’immagine e dal turismo della costiera. Ora – concludono i vertici dell’AMP Punta Campanella – i dati ufficiali dell’ARPAC fugano ogni dubbio riguardo alla qualità delle acque già premiate con il prestigioso riconoscimento della Bandiera Blu.”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Massa Lubrense, 26/07/2008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iale Filangieri, 40 - 80061 – Massa Lubrense (NA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6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untacampanella.org" TargetMode="External"/><Relationship Id="rId4" Type="http://schemas.openxmlformats.org/officeDocument/2006/relationships/hyperlink" Target="mailto:info@puntacampanell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10:00Z</dcterms:created>
  <dc:creator>simioli</dc:creator>
  <dc:description/>
  <cp:keywords/>
  <dc:language>en-US</dc:language>
  <cp:lastModifiedBy>\</cp:lastModifiedBy>
  <cp:lastPrinted>2003-01-22T15:03:00Z</cp:lastPrinted>
  <dcterms:modified xsi:type="dcterms:W3CDTF">2008-07-26T11:10:00Z</dcterms:modified>
  <cp:revision>2</cp:revision>
  <dc:subject/>
  <dc:title> </dc:title>
</cp:coreProperties>
</file>