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9/07/2008  Recuperate 2 tartarughe marine grazie all’aiuto di diportisti e pescator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ella giornata del 29 luglio sono state recuperate e salvate 2 tartarughe marine in difficoltà, grazie all’impegno di pescatori e di diportisti che hanno prontamente contattato gli operatori del Centro Recupero di Massa Lubrense, attraverso il numero 334 9915046 – SOS Tartarughe Mari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prima, recuperata verso le 10.00 del mattino, si chiama </w:t>
      </w:r>
      <w:r>
        <w:rPr>
          <w:rFonts w:cs="Book Antiqua" w:ascii="Book Antiqua" w:hAnsi="Book Antiqua"/>
          <w:b/>
          <w:i/>
        </w:rPr>
        <w:t>Oliver</w:t>
      </w:r>
      <w:r>
        <w:rPr>
          <w:rFonts w:cs="Book Antiqua" w:ascii="Book Antiqua" w:hAnsi="Book Antiqua"/>
        </w:rPr>
        <w:t xml:space="preserve">, ed è un esemplare già curato e liberato l’anno scorso dai biologi della Stazione Zoologica di Napoli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fatti </w:t>
      </w:r>
      <w:r>
        <w:rPr>
          <w:rFonts w:cs="Book Antiqua" w:ascii="Book Antiqua" w:hAnsi="Book Antiqua"/>
          <w:i/>
        </w:rPr>
        <w:t>Oliver</w:t>
      </w:r>
      <w:r>
        <w:rPr>
          <w:rFonts w:cs="Book Antiqua" w:ascii="Book Antiqua" w:hAnsi="Book Antiqua"/>
        </w:rPr>
        <w:t xml:space="preserve"> porta una targhetta di riconoscimento, attraverso cui è stato possibile risalire a queste informazioni.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Oliver</w:t>
      </w:r>
      <w:r>
        <w:rPr>
          <w:rFonts w:cs="Book Antiqua" w:ascii="Book Antiqua" w:hAnsi="Book Antiqua"/>
        </w:rPr>
        <w:t xml:space="preserve"> ora sta bene, ed è ritornato presso la Stazione Zoologica di Napoli per analizzare lo stato di salute, e anche poter effettuare alcune ricerche sulla velocità di crescita di una tartaruga, valutando il periodo di rilascio ed il periodo di recuper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seconda tartaruga è stata recuperata sulla rotta Ustica – Punta Campanella, a circa metà del percorso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stata avvistata dal Sig. Antonio Urro mentre provava a liberarsi dal groviglio di lenze che le attorcigliavano la pinna anteriore destra. Ad aggravare la situazione vi era una tanica usata come galleggiante per questa lenza che tratteneva la tartaruga a galla, senza possibilità di nuotare liberamente, cercare il cibo, nascondersi da eventuali pericoli, et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artaruga è stata prontamente recuperata, portata a bordo e liberata dalle lenze. A prima vista la pinna era in brutte condizioni, gonfia e di colore rosso chiaro: la lenza strozzava l’arto alla base, creando problemi di circolazione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a Tartaruga, chiamata </w:t>
      </w:r>
      <w:r>
        <w:rPr>
          <w:rFonts w:cs="Book Antiqua" w:ascii="Book Antiqua" w:hAnsi="Book Antiqua"/>
          <w:b/>
          <w:i/>
        </w:rPr>
        <w:t>Tirrenia</w:t>
      </w:r>
      <w:r>
        <w:rPr>
          <w:rFonts w:cs="Book Antiqua" w:ascii="Book Antiqua" w:hAnsi="Book Antiqua"/>
        </w:rPr>
        <w:t>, è stata trasportata al centro di Massa, dove sono state prestate le prime cure, e si è potuto valutare lo stato di salute dell’esemplare: l’animale non mostra segni di deperimento, il che permetterà un recupero dell’arto più velo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giornata la tartaruga è stata trasportata presso il Centro Recupero della Stazione Zoologica di Napoli dove affronterà cure specialistiche per il recupero dell’arto feri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ingraziamo tutte le persone che si stanno impegnando in questo progetto di salvaguardia delle tartarughe marine, e vi invitiamo a visitare il nostro centro tutti i giorni dalle 10 alle 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2:00Z</dcterms:created>
  <dc:creator>riserva</dc:creator>
  <dc:description/>
  <cp:keywords/>
  <dc:language>en-US</dc:language>
  <cp:lastModifiedBy>riserva</cp:lastModifiedBy>
  <dcterms:modified xsi:type="dcterms:W3CDTF">2008-10-01T13:32:00Z</dcterms:modified>
  <cp:revision>2</cp:revision>
  <dc:subject/>
  <dc:title>29/07/2008  Recuperate 2 tartarughe marine grazie all’aiuto di diportisti e pescatori</dc:title>
</cp:coreProperties>
</file>