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color w:val="000000"/>
          <w:sz w:val="22"/>
        </w:rPr>
      </w:pPr>
      <w:r>
        <w:rPr>
          <w:b/>
          <w:bCs/>
          <w:color w:val="000000"/>
          <w:sz w:val="22"/>
        </w:rPr>
        <w:t>………</w:t>
      </w:r>
      <w:r>
        <w:rPr>
          <w:b/>
          <w:bCs/>
          <w:color w:val="000000"/>
          <w:sz w:val="22"/>
        </w:rPr>
        <w:t>Dopo Pasqua, l’altra festa che ricordo era quella patronale. Il 10 maggio si festeggiava, e si festeggia ancora San Cataldo, patrono del mio paese. Noi ragazzi aspettavamo con impazienza quella festa perché in quei giorni si svolgeva nella piazza principale una piccola fiera. Venivano bancarelle di tutti i tipi e per noi ragazzini di un piccolo paese di provincia, era una ghiotta occasione per vedere merci di tutti i tipi, di quella che non si vedeva tutti i giorni. Ricordo quel signore che veniva a vendere i vitellini, quello che vendeva alberelli e piante di tutti i tipi, quello che vendeva articoli in ferro, dalle marionette ad armature vere e proprie, quello che vendeva pappagalli, pesciolini rossi e criceti, ma soprattutto ricordo quelle bancarelle di giocattoli presso le quali eravamo capaci di soffermarci per pomeriggi interi fino a quando, mossi a compassione, mamma o il parente di turno, ci comprava quel giocattolo desiderato. Erano sempre gli stessi venditori, proprio quest’anno ne ho rivisto uno che non vedevo da anni: è invecchiato tanto, come a volte si vede negli identikit di “Chi l’ha visto” ma i lineamenti son sempre quelli. Il giorno della festa era quello speciale, c’era da partecipare alla Processione del Santo. Noi bambini tutti agghindati nei nostri vestitini della festa con fiori di campo tra le braccia eravamo quelli che aprivano la Processione alla quale, essendo la festa del Santo Patrono, partecipavamo tutte le autorità civili e militari. Mi piacevano tanto le divise dei marinai. Qualche volta pensavo di fare il militare in marina da grande. L’altra festa a seguire era quella del Corpus Domini, allora veniva sempre di giovedì ed era festa nazionale. Non si andava a scuola e gli uffici restavano chiusi. Adesso, sembra, faccia parte di quelle festività soppresse che vengono riconosciute ai lavoratori come ex festività. In quel giorno si celebrava la Prima Comunione. Ricordo la mia, la ricevetti insieme a mio fratello Rosario, anche se lui rischiò di brutto di non essere ammesso: Durante il periodo di preparazione alla Prima Comunione, un giorno al termine della lezione di catechismo, insieme a Raffaele, altro caro amico da sempre, adesso Vigile Urbano, si misero a giocare a nascondino tra le navate della Chiesa e furono scoperti dal sacrestano. Portati per le orecchie dal parroco, furono cacciati dalla Chiesa e dal corso. Per loro la Prima comunione sarebbe slittata di un anno. Raffaele se ne infischiò, invece mamma appena appresa la notizia, convinse mio fratello ad andare a chiedere scusa al parroco perché non potevamo permetterci di far fare la Prima Comunione solo a me e poi l’anno successivo a mio fratello. Era già tutto pronto e le spese poi sarebbero raddoppiate. Ricevemmo insieme la Prima Comunione. Fu una bellissima festa, ricordo la casa piena di fiori, i parenti che vennero da tutte le parti, il pranzo che facemmo in casa nostra. Eravamo quaranta persone, più o meno, e mamma insieme alla nonna Matilde si uccisero di lavoro per preparare da mangiare. Di quel giorno mi resta la bomboniera che mamma ha ancora in salotto, un angioletto con violino, la foto mia e di mio fratello, in piedi, rigorosamente con la candelina accesa, ai lati della statua del Cristo Gesù e quella fattaci con la nonna nei giardinetti pubblici. Di quest’ultima il cruccio di essermi messo in posa con una di quelle solite smorfiacce che facevo spesso quando c’erano da fare delle fotografie in occasioni di ricorrenze speciali e che rovinavano il tutto. Dal Corpus Domini alle vacanze estive il passo era breve. L’estate era sicuramente il periodo più bello anche se, personalmente, sentivo la nostalgia della scuola, della maestra e di quegli amici che non si frequentavano se non durante l’anno scolastico. Ricordo che molto tempo prima della fine dell’anno scolastico, certo della promozione, “pretendevo” dai miei genitori il regalo annuale. Un anno era una roulette con relativo corredo di giochi di società e carte francesi, un anno era un canotto nuovo e tanto grande da dover essere governato da quattro remi, un altro ancora una bicicletta nuova. Era una “Graziella”, penso non le facciano più, per me bianca e per mio fratello blu. Ne ricordo ancora il prezzo, ventimila lire l’una, e pensare che papà guadagnava ventisettemila lire la settimana! Lo pagavano sempre il sabato sera quando l’incasso del cinema era più cospicuo. Durante le vacanze estive io e mio fratello trascorrevamo un periodo di vacanza a Vico Equense, io sempre dai parenti materni, a casa di zia Ninuccia. Mio fratello, invece, a casa di nonna Matilde e di zio Franco, il figlio che abitava con lei con la sua famiglia. Le mie giornate le trascorrevo sempre allo stesso modo, al mattino andavo con le mie cinquanta lire in mano da Franco, il salumiere sottocasa, e mi facevo preparare la brioscina quotidiana piena di nutella, poi con zia Erminia o zio Franco andavo al mare o percorrendo una scorciatoia pedonale o con l’ascensore privato di un albergo che scendendo nella montagna ci portava dritti al mare. Nel pomeriggio dopo la “siesta” di rito, andavo a comprare con le cento lire che mi dava zia Ninuccia il giocattolino giornaliero in un negozio che non esiste più, si chiamava la Pompeiana, e poi andavo al cinema da papà. Lì tra un film, un gelato e le patatine trascorrevo tanto tempo insieme a mio fratello e ai cuginetti, soprattutto Raffaele ed Antonio, figli di zio Franco e Salvatore e Roberto figli di zio Carlo di Roma. Qualche volta papà la sera ci mandava a comprare la pizza, in una pizzeria che si trovava lungo la strada che portava alla marina di Vico. Era buonissima, la compravamo alla pizzeria Antica Pagliarella, non lo so se esiste ancora. Ne ricordo il prezzo, la mia, normale, costava trecento lire, quella di mio fratello, mignon solo duecento. Spesso andavamo ad assistere a qualche partita nel campetto di calcio annesso al “Castello”, antico convento gesuita di Vico Equense, a picco sul mare, ora diventato residence. Vedendo quei ragazzi giocare, mi piaceva immaginare quando lì vi giocava papà avendo frequentato in quel convento, da piccolo, le scuole medie. Quando non stavo a Vico, andavo al mare con mamma e fratelli a marina di Puolo. Papà, ostile al traffico estivo della strada che conduceva la mare, ci accompagnava e ci veniva a prendere a debita distanza dalla spiaggia. Spesso andavo al mare con Tittì e le sue nipotine Tania e Monica che venivano da La Spezia ogni anno o con il suo nipotino Pinuccio che invece veniva da Cimitile, un grosso paese vicino Nola. Penso che Tania, nei miei ricordi infantili, sia stata la prima bambina per cui abbia provato un qualche cosa che non so cosa fosse. Mi ricordo solo che il mio cuore batteva più forte quando stavo con lei a giocare, quando si andava al mare insieme o quando, a volte, si andava al cinema da papà perchè era in programmazione un film per bambini. Tante volte andavo al mare anche con Ninì, la signorina Assuntina, e con lei andavo su “la scogliera”, spiaggia off limits per noi bambini per via dell’acqua alta, del mare aperto e degli scogli un po’ scivolosi. Ma con lei, non avevo paura dell’acqua profonda, delle onde e degli scogli: come quando facevo i compiti con Lei, stavo tranquillo e mi sentivo sicuro. Fu lei ad insegnarmi a nuotare, ho ancora una foto fattami sulla scogliera dove sono abbracciato a lei con la mia ciambella giallorosa sottobraccio…….</w:t>
      </w:r>
    </w:p>
    <w:p>
      <w:pPr>
        <w:pStyle w:val="Normal"/>
        <w:jc w:val="both"/>
        <w:rPr>
          <w:b/>
          <w:b/>
          <w:bCs/>
          <w:color w:val="000000"/>
          <w:sz w:val="22"/>
        </w:rPr>
      </w:pPr>
      <w:r>
        <w:rPr>
          <w:b/>
          <w:b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16955"/>
      <w:sz w:val="1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01:00Z</dcterms:created>
  <dc:creator>admin</dc:creator>
  <dc:description/>
  <dc:language>en-US</dc:language>
  <cp:lastModifiedBy>admin</cp:lastModifiedBy>
  <dcterms:modified xsi:type="dcterms:W3CDTF">2006-11-08T15:05:00Z</dcterms:modified>
  <cp:revision>3</cp:revision>
  <dc:subject/>
  <dc:title>Dopo Pasqua, l’altra festa che ricordo era quella patronale</dc:title>
</cp:coreProperties>
</file>