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2"/>
        </w:rPr>
      </w:pPr>
      <w:r>
        <w:rPr>
          <w:color w:val="000000"/>
          <w:sz w:val="22"/>
        </w:rPr>
        <w:t>Stamane, appena ho aggiornato il mio post, ho letto del barbaro assassinio del nostro connazionale Baldoni. Mi sono sentito molto triste perché non riesco a concepire come si possa uccidere una persona così a sangue freddo. Quando una persona muore a seguito di un attentato, in una battaglia o a seguito di una rapina, anche se l’accadimento è doloroso comunque, forse fa meno male. Io quando ho letto la notizia, non nascondo di avere pianto. Come si può uccidere una persona, così a sangue freddo, dopo diversi giorni di prigionia! Come si può uccidere una persona dopo averla comunque frequentata per più di una settimana. Averle comunque dato da mangiare o permesso di vivere, anche se bisogna vedere in che modo. Io nel mio piccolo voglio trasmettere tutto il mio dolore ai suoi cari. In momenti tristi come quello odierno avrei voluto fare qualcosa per testimoniare la mia tristezza ma non avendo che so un’attività, un negozio o qualcos’altro non avevo mai saputo come fare. Oggi è diverso, ho questo mio blog ed ho deciso: Chiudo per lutto. Domani e dopodomani la mia creatura resterà muta, ed il tempo che in genere dedico ad essa, lo trascorrerò in doveroso silenzio, ricordando Baldoni e tutte le vittime innocenti di questo periodo triste per la nostra umanità. Pregando per loro e le loro famiglie. Un altro amico che voglio citare nelle mie memorie odierne è Pino. Lo ricordo con affetto e nostalgia. Fu uno dei miei amici più cari dalla seconda elementare al secondo liceo, poi si trasferì a Caserta per motivi di lavoro del papà, maresciallo dei carabinieri della locale stazione, Signor Gaetano, e dopo alcune visite reciproche nei primi periodi non l’ho più rivisto. Vorrei tanto rivederlo, ho recuperato il suo numero di telefono e da diversi anni aspetto il 29 aprile, giorno del suo compleanno, per chiamarlo. Poi sistematicamente non lo chiamo. Per adesso aspetto il prossimo 29 aprile. Lui era arrivato con la famiglia poco prima che iniziassimo la seconda elementare con la sua famiglia composta oltre che dal padre dalla sorella Delia e dalla mamma, signora Enza. Fu subito grande amicizia. Furono numerosissime le giornate trascorse insieme a casa sua o a casa mia o ancora a casa di qualche altro amico. Giornate fatte di compiti, di giochi, di racconti, di passeggiate o di episodi che andrò magari a raccontare in seguito. Eravamo un gruppo di amici che trascorrevamo tanto tempo insieme. Ci divertivamo andando nei boschi del paese ad immaginare chissà quali avventure ed a costruire rifugi e/o capanne - i Manuali delle Giovani Marmotte, primo e secondo volume erano sempre con noi – oppure un pallone e quattro sassi a delimitare le porte bastavano a farci trascorrere interi pomeriggi, o ancora con un paio di tavole, qualche corda e quattro cuscinetti a sfera che erano l’indispensabile per costruirci una strana macchina di legno che in gergo chiamavamo “carrettella” e che ci permetteva di percorrere le stradine in discesa del nostro paesello a velocità impensabili. Non c’erano i telefonini, le playstation o la pay-tv ma eravamo felici forse molto più felici dei ragazzi di adesso che hanno tutto ma manca loro sempre qualcosa. Non si possono scordare le tante ore trascorse insieme seduti sul “Pennino” il belvedere della nostra piazza dal quale lo sguardo poteva spaziare su di uno scenario mozzafiato: sull’indescrivibile meraviglia del golfo di Napoli che regalava ai nostri occhi la visione delle isole di Capri, Ischia e Procida e del Vesuvio che specie in quelle rare giornate in cui ci mostrava la sua cima innevata ti regalava uno spettacolo di quelli che non si possono scordare finchè vivi. I nostri programmi televisivi venivano trasmessi il martedì ed il sabato alle 13.00 quando tornavamo da scuola e potevamo vedere, il martedì i cartoni ed il sabato le comiche fino all’inizio del telegiornale. La tv dei ragazzi, rigorosamente sul primo canale, iniziava alle 17.00 e terminava un paio d’ore dopo. Il secondo canale iniziava a trasmettere alle 21.00 e ci regalava un’alternativa televisiva serale. Si aspettava, nelle mattine estive che precedevano la riapertura delle scuole, che aprisse i battenti l’annuale Fiera di Milano perché la Rai trasmetteva nel periodo della Fiera Campionaria, e non ne capii mai il motivo, un film anche al mattino…alla prossima Raffaele pensando ancora a quegli anni felici della mia fanciullezza, trascorsi alle elementari, ricordo alcuni tra gli altri amici di classe. Non può mancare Gianni, forse l’amico con cui più sono rimasto ancora in contatto, incontrandoci ancora adesso spesso. Lui lavora al comune di Massa e con lui ho tantissimi ricordi di momenti vissuti insieme. Aveva una casa bellissima con giardino e terrazzo, ambienti che hanno visto tanti nostri giochi insieme. Le battaglie tra i nostri eserciti di soldatini furono tantissime e cruente. Sorrido al pensare ad una cosa raccontatami da Gianni un po’ di tempo fa: doveva fare dei lavori nel giardino ed andando a dissodarlo aveva trovato “sepolta” una jeep con il relativo equipaggio, soldati andati dispersi in una delle nostre battaglie campali. E quanti duelli all’arma bianca o con le nostre colt affrontammo a casa sua, quante volte morimmo e resuscitammo pronti al successivo duello. Anche a Ciro voglio accennare. Anche lui fu uno della nostra ciurma almeno fino alla terza media, quando le nostre strade si divisero. Si iscrisse all’istituto nautico e da allora ne ha fatto di carriera. Ora è il comandante della nave più grande del mondo appartenente ad un’importante compagnia di navigazione. Sono stato di recente a casa sua per aiutarlo a configurare Alice e posso dire che ha una magnifica casa: in ogni angolo qualcosa che ricorda una parte di mondo, una delle innumerevoli località che ha conosciuto grazie al suo mestiere gratificante ma allo stesso tempo sacrificato. Mi piacerebbe se mia figlia decidesse di frequentare il nautico: avrebbe qualcosa da raccontare al papà ormai vecchio quando tornerebbe da qualche lungo viaggio. Anche Cataldo fu un mio caro amico. Spesso studiavamo e giocavamo insieme. Anche lui naviga e in queste righe voglio raccontare un episodio mai più dimenticato. Frequentavamo la terza elementare ed il tema assegnatoci era: “Parla del tuo più caro amico”. Lo leggemmo poi in classe e la frase del suo tema che mi colpì fu: “ Il mio più caro amico è Lello (così mi chiamavano e mi chiamano gli amici), gli voglio tanto bene ma ha un solo difetto: quando parla mi sputa in faccia!”. Parole innocenti di bambini cresciuti negli anni del boom economico…..Ancora un paio di episodi legati a quel periodo che mi vengono in mente. Ricordo quando avvenne l’alluvione di Firenze e la maestra ci fece svolgere un tema in classe dopo averci parlato dell’evento. Io e Pino facemmo la gara a chi scriveva più pagine. La gara si concluse in parità, otto pagine a testa e due “bravissimi” sul quaderno dalla maestra. Ricordo quando venne un maestro supplente e per farci capire in modo più realistico il funzionamento dei vulcani, mise la sua sigaretta fumante nel cratere dell’Etna sulla cartina a rilievo dell’Italia che avevamo affissa al muro. Ricordo che mamma si stupiva perché arrivavo sempre prestissimo a casa dopo la scuola e pensava che prendessi il passaggio da qualche sconosciuto ed invece, una foto di papà scattatami di nascosto, le fece vedere come, uscito dalla scuola, grembiulino svolazzante sulle gambe nude (si andava rigorosamente in pantaloni corti anche d’inverno) ingranavo la quarta e di corsa a percorrere i settecento metri che separavano la scuola da casa. Oggi penso che non ce la farei!</w:t>
      </w:r>
    </w:p>
    <w:p>
      <w:pPr>
        <w:pStyle w:val="Normal"/>
        <w:rPr>
          <w:color w:val="000000"/>
          <w:sz w:val="22"/>
        </w:rPr>
      </w:pPr>
      <w:r>
        <w:rPr>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16955"/>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03:00Z</dcterms:created>
  <dc:creator>admin</dc:creator>
  <dc:description/>
  <dc:language>en-US</dc:language>
  <cp:lastModifiedBy>admin</cp:lastModifiedBy>
  <dcterms:modified xsi:type="dcterms:W3CDTF">2006-10-22T06:03:00Z</dcterms:modified>
  <cp:revision>2</cp:revision>
  <dc:subject/>
  <dc:title>Stamane, appena ho aggiornato il mio post, ho letto del barbaro assassinio del nostro connazionale Baldoni</dc:title>
</cp:coreProperties>
</file>