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Biglietti vincenti della lotteria del Carnevale a Termini XXV Edizione</w:t>
      </w:r>
    </w:p>
    <w:p>
      <w:pPr>
        <w:pStyle w:val="Normal"/>
        <w:ind w:lef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1° Premio N-828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2° Premio H-563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3° Premio G-598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4° Premio S-926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5° Premio D-776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6° Premio N-517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7° Premio A-740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8° Premio O-629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9° Premio O-372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10° Premio L-556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11° Premio AC-917</w: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12° Premio H-267</w:t>
      </w:r>
    </w:p>
    <w:p>
      <w:pPr>
        <w:pStyle w:val="Normal"/>
        <w:ind w:lef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56:00Z</dcterms:created>
  <dc:creator>Mariella</dc:creator>
  <dc:description/>
  <dc:language>en-US</dc:language>
  <cp:lastModifiedBy>admin</cp:lastModifiedBy>
  <dcterms:modified xsi:type="dcterms:W3CDTF">2007-02-26T20:56:00Z</dcterms:modified>
  <cp:revision>2</cp:revision>
  <dc:subject/>
  <dc:title>Biglietti vincenti della lotteria del Carnevale a Termini XXV Edizione</dc:title>
</cp:coreProperties>
</file>