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6120"/>
        <w:gridCol w:w="1961"/>
      </w:tblGrid>
      <w:tr>
        <w:trPr>
          <w:trHeight w:val="1692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/>
              </w:rPr>
              <w:drawing>
                <wp:inline distT="0" distB="0" distL="0" distR="0">
                  <wp:extent cx="984250" cy="967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TITUTO COMPRENSIVO “BOZZAOTRA”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  <w:t xml:space="preserve">Scuola dell’Infanzia, Primaria, Secondaria di 1° grado 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d. Mecc . NAIC86600G – C. F. n° 82009740638</w:t>
            </w:r>
          </w:p>
          <w:p>
            <w:pPr>
              <w:pStyle w:val="Normal"/>
              <w:jc w:val="center"/>
              <w:rPr/>
            </w:pPr>
            <w:r>
              <w:rPr/>
              <w:t>Via Roma, 27 80061 MASSA LUBRENSE</w:t>
            </w:r>
            <w:r>
              <w:rPr>
                <w:b/>
              </w:rPr>
              <w:t xml:space="preserve"> </w:t>
            </w:r>
            <w:r>
              <w:rPr/>
              <w:t xml:space="preserve">(NA) </w:t>
            </w:r>
          </w:p>
          <w:p>
            <w:pPr>
              <w:pStyle w:val="Normal"/>
              <w:jc w:val="center"/>
              <w:rPr/>
            </w:pPr>
            <w:r>
              <w:rPr/>
              <w:t>Tel e/o fax. 081 8789205 - 081 80896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ito web: </w:t>
            </w:r>
            <w:hyperlink r:id="rId3">
              <w:r>
                <w:rPr>
                  <w:rStyle w:val="InternetLink"/>
                  <w:b/>
                  <w:bCs/>
                  <w:sz w:val="20"/>
                </w:rPr>
                <w:t>www.icmassalubrense.it</w:t>
              </w:r>
            </w:hyperlink>
            <w:r>
              <w:rPr>
                <w:b/>
                <w:bCs/>
                <w:sz w:val="20"/>
              </w:rPr>
              <w:t xml:space="preserve"> E-mail: </w:t>
            </w:r>
            <w:hyperlink r:id="rId4">
              <w:r>
                <w:rPr>
                  <w:rStyle w:val="InternetLink"/>
                  <w:b/>
                  <w:bCs/>
                  <w:sz w:val="20"/>
                </w:rPr>
                <w:t>naic86600g@istruzione.it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1075055" cy="742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ComicSansMS"/>
          <w:color w:val="000000"/>
          <w:sz w:val="18"/>
          <w:szCs w:val="18"/>
        </w:rPr>
      </w:pPr>
      <w:r>
        <w:rPr>
          <w:rFonts w:cs="ComicSansMS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b/>
          <w:b/>
          <w:caps/>
          <w:color w:val="000000"/>
        </w:rPr>
      </w:pPr>
      <w:r>
        <w:rPr>
          <w:rFonts w:cs="ComicSansMS" w:ascii="Verdana" w:hAnsi="Verdana"/>
          <w:b/>
          <w:color w:val="000000"/>
        </w:rPr>
        <w:t xml:space="preserve">PROGETTO </w:t>
      </w:r>
      <w:r>
        <w:rPr>
          <w:rFonts w:cs="ComicSansMS" w:ascii="Verdana" w:hAnsi="Verdana"/>
          <w:b/>
          <w:caps/>
          <w:color w:val="000000"/>
        </w:rPr>
        <w:t>DI Scambio culturale CON</w:t>
      </w:r>
      <w:r>
        <w:rPr>
          <w:rFonts w:cs="ComicSansMS" w:ascii="Verdana" w:hAnsi="Verdana"/>
          <w:b/>
          <w:color w:val="000000"/>
        </w:rPr>
        <w:t xml:space="preserve"> IL </w:t>
      </w:r>
      <w:r>
        <w:rPr>
          <w:rFonts w:cs="ComicSansMS" w:ascii="Verdana" w:hAnsi="Verdana"/>
          <w:b/>
          <w:caps/>
          <w:color w:val="000000"/>
        </w:rPr>
        <w:t>COLLÈGE “ Jean Zay ” DI Le Houlme – HAUTE NORMANDIE (FRANCE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micSansMS"/>
          <w:b/>
          <w:b/>
          <w:color w:val="000000"/>
        </w:rPr>
      </w:pPr>
      <w:r>
        <w:rPr>
          <w:rFonts w:cs="ComicSansMS" w:ascii="Verdana" w:hAnsi="Verdana"/>
          <w:b/>
          <w:color w:val="000000"/>
        </w:rPr>
        <w:t>Anno scolastico 2008/2009</w:t>
      </w:r>
    </w:p>
    <w:p>
      <w:pPr>
        <w:pStyle w:val="Normal"/>
        <w:autoSpaceDE w:val="false"/>
        <w:spacing w:lineRule="auto" w:line="360"/>
        <w:rPr>
          <w:rFonts w:ascii="Verdana" w:hAnsi="Verdana" w:cs="ComicSansMS"/>
          <w:b/>
          <w:b/>
          <w:color w:val="000000"/>
          <w:sz w:val="16"/>
          <w:szCs w:val="16"/>
          <w:lang w:val="en-US" w:eastAsia="en-US"/>
        </w:rPr>
      </w:pPr>
      <w:r>
        <w:rPr>
          <w:rFonts w:cs="ComicSansMS" w:ascii="Verdana" w:hAnsi="Verdana"/>
          <w:b/>
          <w:color w:val="000000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219200" cy="11525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Responsabile del progetto: Prof.ssa Monica MADDALUN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Progettazione e organizzazione: Proff.sse Maria DE MAIO, Monica MADDALUNO, Rosanna PERSIC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Verdana" w:hAnsi="Verdana"/>
          <w:color w:val="000000"/>
          <w:lang w:val="fr-FR"/>
        </w:rPr>
        <w:t>Scuola Partner: COLLÈGE “</w:t>
      </w:r>
      <w:r>
        <w:rPr>
          <w:rFonts w:cs="ComicSansMS" w:ascii="Verdana" w:hAnsi="Verdana"/>
          <w:caps/>
          <w:color w:val="000000"/>
          <w:lang w:val="fr-FR"/>
        </w:rPr>
        <w:t>Jean Zay</w:t>
      </w:r>
      <w:r>
        <w:rPr>
          <w:rFonts w:cs="ComicSansMS" w:ascii="Verdana" w:hAnsi="Verdana"/>
          <w:color w:val="000000"/>
          <w:lang w:val="fr-FR"/>
        </w:rPr>
        <w:t>”, 1 Rue du 11 Novembre 76770 LE HOULME - FRANC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  <w:szCs w:val="18"/>
        </w:rPr>
      </w:pPr>
      <w:r>
        <w:rPr>
          <w:rFonts w:cs="ComicSansMS" w:ascii="Verdana" w:hAnsi="Verdana"/>
          <w:color w:val="000000"/>
        </w:rPr>
        <w:t>Sito internet : http://colleges.ac-rouen.fr/zay-houlme/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Docente responsabile del progetto francese: Prof. Florence DUTOT</w:t>
      </w:r>
    </w:p>
    <w:p>
      <w:pPr>
        <w:pStyle w:val="Normal"/>
        <w:autoSpaceDE w:val="false"/>
        <w:spacing w:lineRule="auto" w:line="360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ComicSansMS"/>
          <w:b/>
          <w:b/>
          <w:color w:val="000000"/>
        </w:rPr>
      </w:pPr>
      <w:r>
        <w:rPr>
          <w:rFonts w:cs="ComicSansMS" w:ascii="Verdana" w:hAnsi="Verdana"/>
          <w:b/>
          <w:color w:val="000000"/>
        </w:rPr>
        <w:t>OBIETTIV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ComicSansMS" w:ascii="Verdana" w:hAnsi="Verdana"/>
          <w:color w:val="000000"/>
        </w:rPr>
        <w:t xml:space="preserve">La finalità principale dello scambio è la crescita personale degli alunni attraverso l'ampliamento degli orizzonti culturali e l'educazione alla comprensione e all'accettazione delle diversità. </w:t>
      </w:r>
      <w:r>
        <w:rPr>
          <w:rFonts w:cs="Verdana" w:ascii="Verdana" w:hAnsi="Verdana"/>
        </w:rPr>
        <w:t xml:space="preserve">Il soggiorno di studio in un altro Paese e il rapporto di dialogo e di amicizia con coetanei che vivono in un'altra parte del mondo rappresentano un'esperienza che fa crescere nei giovani e nelle famiglie la comprensione internazionale, la conoscenza di altre abitudini di vita e di altre culture, insieme alla scoperta dei valori della propria cultura di appartenenza. </w:t>
      </w:r>
      <w:r>
        <w:rPr>
          <w:rFonts w:cs="ComicSansMS" w:ascii="Verdana" w:hAnsi="Verdana"/>
          <w:color w:val="000000"/>
        </w:rPr>
        <w:t>È quindi occasione di attività formativa e culturale, parte integrante della programmazione educativa e didattica della scuol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Con lo scambio culturale un gruppo di alunni delle seconde e delle terze classi della scuola secondaria del nostro Istituto ospiteranno alcuni corrispondenti francesi, studenti di Italiano del college “ Jean Zay”, con i quali sono già in contatto tramite posta elettronica, e successivamente saranno ospitati dagli stessi in Franc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Durante il soggiorno in Italia ed in Francia, gli studenti parteciperanno ad attività didattiche a scuola, visite guidate, discussioni su temi di interesse comune, incontri con personalità del luogo e momenti di socializzazione e svago (sport, musica, feste). L</w:t>
      </w:r>
      <w:r>
        <w:rPr>
          <w:rFonts w:cs="ComicSansMS" w:ascii="Verdana" w:hAnsi="Verdana"/>
          <w:color w:val="000000"/>
        </w:rPr>
        <w:t>e attività connesse a tale progetto, infatti, rappresentano un importante stimolo per potenziare la qualità dell'insegnamento della lingua francese in Italia e italiana in Francia, con reciproci scambi di materiali e informazioni tra alunni e docenti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Gli obiettivi son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micSansMS" w:ascii="Verdana" w:hAnsi="Verdana"/>
          <w:color w:val="000000"/>
          <w:u w:val="single"/>
        </w:rPr>
        <w:t>didattici</w:t>
      </w:r>
      <w:r>
        <w:rPr>
          <w:rFonts w:cs="ComicSansMS" w:ascii="Verdana" w:hAnsi="Verdana"/>
          <w:color w:val="000000"/>
        </w:rPr>
        <w:t>: scambio di corrispondenza e documenti, comunicazioni telematiche, invio di audio e vide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micSansMS" w:ascii="Verdana" w:hAnsi="Verdana"/>
          <w:color w:val="000000"/>
          <w:u w:val="single"/>
        </w:rPr>
        <w:t>culturali</w:t>
      </w:r>
      <w:r>
        <w:rPr>
          <w:rFonts w:cs="ComicSansMS" w:ascii="Verdana" w:hAnsi="Verdana"/>
          <w:color w:val="000000"/>
        </w:rPr>
        <w:t>: approccio alla civiltà e cultura francese, attraverso l'inserimento dei partecipanti in ambienti sociali, scolastici e familiar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omicSansMS" w:ascii="Verdana" w:hAnsi="Verdana"/>
          <w:color w:val="000000"/>
          <w:u w:val="single"/>
        </w:rPr>
        <w:t>linguistici</w:t>
      </w:r>
      <w:r>
        <w:rPr>
          <w:rFonts w:cs="ComicSansMS" w:ascii="Verdana" w:hAnsi="Verdana"/>
          <w:color w:val="000000"/>
        </w:rPr>
        <w:t>: uso in ambito comunicativo reale delle abilità linguistiche acquisite e verifica delle proprie competenz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  <w:u w:val="single"/>
        </w:rPr>
        <w:t>storico-artistici e naturalistici</w:t>
      </w:r>
      <w:r>
        <w:rPr>
          <w:rFonts w:cs="ComicSansMS" w:ascii="Verdana" w:hAnsi="Verdana"/>
          <w:color w:val="000000"/>
        </w:rPr>
        <w:t>: visite guidate nella città di Rouen e nelle zone limitrofe  della regione Haute - Normandie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omicSansMS" w:ascii="Verdana" w:hAnsi="Verdana"/>
          <w:color w:val="000000"/>
        </w:rPr>
        <w:t>Il progetto si articola, pertanto, in quattro fas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omicSansMS" w:ascii="Verdana" w:hAnsi="Verdana"/>
          <w:color w:val="000000"/>
        </w:rPr>
        <w:t>l'avvio di contatti epistolari o e-mail tra gli alunni italiani e quelli frances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omicSansMS" w:ascii="Verdana" w:hAnsi="Verdana"/>
          <w:color w:val="000000"/>
        </w:rPr>
        <w:t>incontri pomeridiani con le famiglie degli alunni coinvolti nello scambio culturale, in cui si forniscono tutti gli strumenti e le informazioni utili allo scamb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omicSansMS" w:ascii="Verdana" w:hAnsi="Verdana"/>
          <w:color w:val="000000"/>
        </w:rPr>
        <w:t>l'ospitalità dei ragazzi e dei docenti accompagnatori del collège “Jean Zay” nel periodo dal 25 Marzo al 1 Aprile 2009 a Massa Lubrense, nelle famiglie dei ragazzi italiani che parteciperanno allo scambio e che provvederanno al vitto e all'alloggi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omicSansMS" w:ascii="Verdana" w:hAnsi="Verdana"/>
          <w:color w:val="000000"/>
        </w:rPr>
        <w:t>il viaggio, nel mese di Maggio, degli studenti italiani a Le Houlme, dove saranno ospiti dei loro corrispondenti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omicSansMS" w:ascii="Verdana" w:hAnsi="Verdana"/>
          <w:color w:val="000000"/>
        </w:rPr>
        <w:t>Il viaggio sarà effettuato in aereo e la quota indicativa per ogni alunno partecipante è ancora da definire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omicSansMS" w:ascii="Verdana" w:hAnsi="Verdana"/>
          <w:color w:val="000000"/>
        </w:rPr>
        <w:t>Si prevede che ogni scuola ospitante faccia fronte alle spese per le visite e le escursioni del gruppo ospite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Il programma particolareggiato relativo allo scambio è in via di elaborazione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Si prevede comunque di presentare al gruppo francese il territorio di Massa Lubrense con i ragazzi italiani a fare da guide turistiche, presentando in francese le bellezze del loro territorio; saranno effettuate, inoltre, visite guidate agli Scavi di Pompei, al Vesuvio, alla città di Napoli, a un laboratorio di limoncello (o di mozzarella) e a un pastifici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omicSansMS" w:ascii="Verdana" w:hAnsi="Verdana"/>
          <w:color w:val="000000"/>
        </w:rPr>
        <w:t>Tra le visite che i ragazzi italiani effettueranno in Francia rientrano, invece, la maison du lin à Routout, la terre de lin à Saint Pierre Le Viger, le musée de la ceramique de Rouen, l’atelier de ceramique X.V. Rousseau à Louvriers, una visita guidata a Rouen, una giornata alla scoperta della costa della Normandia,  e un’escursione a Etretat – Fécamp con visita pedagogica in una fattoria. Se possibile, si visiterà anche il lycée agricole de Neufchatel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Le serate e le festività saranno trascorse in famiglia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omicSansMS" w:ascii="Verdana" w:hAnsi="Verdana"/>
          <w:color w:val="000000"/>
        </w:rPr>
        <w:t>Si richiederà il contributo del comune di Massa Lubrense per la mensa scolastica, nel caso la programmazione dei giorni a scuola lo prevedano, e la disponibilità all’utilizzo del pulmino di trasporto scolastico per gli alunni francesi ospiti di ragazzi italiani che già ne usufruiscono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omicSansMS" w:ascii="Verdana" w:hAnsi="Verdana"/>
          <w:color w:val="000000"/>
        </w:rPr>
        <w:t>Tutti gli alunni parteciperanno allo scambio di corrispondenza e di materiali e all'accoglienza degli alunni frances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Verdana" w:hAnsi="Verdana"/>
          <w:b/>
          <w:color w:val="000000"/>
        </w:rPr>
        <w:t>Durata:</w:t>
      </w:r>
      <w:r>
        <w:rPr>
          <w:rFonts w:cs="ComicSansMS" w:ascii="Verdana" w:hAnsi="Verdana"/>
          <w:color w:val="000000"/>
        </w:rPr>
        <w:t xml:space="preserve"> Il progetto nelle sue varie fasi si svolgerà nell'arco di tutto l'anno scolastico 2008/200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Verdana" w:hAnsi="Verdana"/>
          <w:b/>
          <w:color w:val="000000"/>
        </w:rPr>
        <w:t>Visita degli alunni del collège francese in Italia:</w:t>
      </w:r>
      <w:r>
        <w:rPr>
          <w:rFonts w:cs="ComicSansMS" w:ascii="Verdana" w:hAnsi="Verdana"/>
          <w:color w:val="000000"/>
        </w:rPr>
        <w:t xml:space="preserve"> 25 marzo – 1 aprile 200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Verdana" w:hAnsi="Verdana"/>
          <w:b/>
          <w:color w:val="000000"/>
        </w:rPr>
        <w:t>Visita degli alunni dell’Istituto “Bozzaotra” in Francia:</w:t>
      </w:r>
      <w:r>
        <w:rPr>
          <w:rFonts w:cs="ComicSansMS" w:ascii="Verdana" w:hAnsi="Verdana"/>
          <w:color w:val="000000"/>
        </w:rPr>
        <w:t xml:space="preserve"> 11 maggio – 18 maggio 2009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Verdana" w:hAnsi="Verdana"/>
          <w:b/>
          <w:color w:val="000000"/>
        </w:rPr>
        <w:t>Risorse um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Fase di corrispondenza e scambio materiali: Prof. Monica MADDALU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Fase di preparazione allo scambio con incontri pomeridiani in orario extracurricolare: Proff. Maria DE MAIO, Monica MADDALUNO, Rosanna PERSIC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 xml:space="preserve">Personale coinvolto durante la fase di accoglienza del gruppo francese: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Dirigente scolastico: Prof. Nicola PALMA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ComicSansMS" w:ascii="Verdana" w:hAnsi="Verdana"/>
          <w:color w:val="000000"/>
        </w:rPr>
        <w:t>Docenti di lingua francese: Proff.sse Maria DE MAIO, Monica MADDALUNO, Rosanna PERSICO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Docenti dell’Istituto per l’accoglienza del gruppo francese a scuola e docenti accompagnatori per le uscite previste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Non docenti per organizzazione degli spazi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Personale di segreteria per l’organizzazione delle uscite e ogni altro intervento di loro competenza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omicSansMS" w:ascii="Verdana" w:hAnsi="Verdana"/>
          <w:color w:val="000000"/>
        </w:rPr>
        <w:t>Si prevede l'utilizzo dei sussidi informatici (Internet, posta elettronica, elaborazione testi, scanner e stampante) ,fotocopiatrice, materiale fotografico, cartelloni e altro materiale di facile consumo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ComicSansMS" w:ascii="Verdana" w:hAnsi="Verdana"/>
          <w:color w:val="000000"/>
        </w:rPr>
        <w:t>Inoltre, ove il progetto definitivo lo richieda, si ipotizza l'uso della mensa scolastica per gli alunni francesi nel giorno di permanenza a scuola. Per il costo del pasto si richiederà il contributo del Comun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ab/>
        <w:tab/>
        <w:tab/>
        <w:tab/>
        <w:tab/>
        <w:tab/>
        <w:tab/>
        <w:tab/>
        <w:tab/>
        <w:t>La Docente responsabil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</w:t>
      </w:r>
      <w:r>
        <w:rPr>
          <w:rFonts w:cs="ComicSansMS" w:ascii="Verdana" w:hAnsi="Verdana"/>
          <w:color w:val="000000"/>
        </w:rPr>
        <w:t xml:space="preserve">Monica Maddaluno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SansMS"/>
          <w:color w:val="000000"/>
        </w:rPr>
      </w:pPr>
      <w:r>
        <w:rPr>
          <w:rFonts w:cs="ComicSansMS" w:ascii="Verdana" w:hAnsi="Verdana"/>
          <w:color w:val="000000"/>
        </w:rPr>
        <w:t>Massa Lubrense, 02 febbra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Arial"/>
      <w:b/>
      <w:bCs/>
      <w:cap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ssalubrense.it/" TargetMode="External"/><Relationship Id="rId4" Type="http://schemas.openxmlformats.org/officeDocument/2006/relationships/hyperlink" Target="mailto:naic86600g@istruzione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2:42:00Z</dcterms:created>
  <dc:creator>admin</dc:creator>
  <dc:description/>
  <cp:keywords/>
  <dc:language>en-US</dc:language>
  <cp:lastModifiedBy>X</cp:lastModifiedBy>
  <dcterms:modified xsi:type="dcterms:W3CDTF">2009-02-05T21:36:00Z</dcterms:modified>
  <cp:revision>12</cp:revision>
  <dc:subject/>
  <dc:title>SCUOLA MEDIA STATALE “ G</dc:title>
</cp:coreProperties>
</file>