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GLI ALUNNI DELLLE CLASSI ELEMENTARI D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RMINI CREANO UN PICCOLO MUSEO ALL’APERTO NELLA LORO SCUOL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’orario di apertura e chiusura (tassativamente dalle ore 10 alle 1,30) andava rispettato ed è stato rispettato da tutti i visitatori, mamme, papà, nonni e qualche turista: ci riferiamo al Museo creato dagli alunni della scuola elementare di Termini alle spalle del loro edificio scolastico profittando del bel temp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Alunni protagonisti dunque nel ritrovare e presentare oggetti di vita quotidiana, documenti, monete, fotografie, arnesi da lavoro, abbigliamenti, ricordi dei bisnonni, eccetera. Aiutati dalle rispettive insegnanti finanche gli scolaretti di prima elementare erano custodi e preziose guide per illustrare ai visitatori le “vecchie cose”, autentici pezzi da museo, appartenute ai nonni e perfino ai bisnonni: dalle monetine con l’effigie del re d’Italia Vittorio Emanuele III al macinino da caffè ed alla caffettiera napoletana, dalla sottana della nonna al “trapanaturo” per riparare i piatti di coccio rotti, alle chiavi di casa del peso di circa mezzo chilo; dal ferro da stiro a carbone al ventaglio, all’agoraio in avorio, alla cartolina illustrata del 1937. </w:t>
      </w:r>
    </w:p>
    <w:p>
      <w:pPr>
        <w:pStyle w:val="TextBody"/>
        <w:rPr/>
      </w:pPr>
      <w:r>
        <w:rPr/>
        <w:t xml:space="preserve">    </w:t>
      </w:r>
      <w:r>
        <w:rPr/>
        <w:t>Per un’ora e mezzo moltissimi abitanti di Termini nell’osservare i “pezzi” da museo illustrati con precise spiegazioni degli alunni vedere hanno potuto riandare indietro nel tempo ed approfondire “nel museo” le proprie conoscenze quando la televisione non c’era ancora e le poche notizie dal mondo che si potevano apprendere venivano date dalle radio: apparecchi sonori che si potevano permettere solo le famiglie facoltose. Si è trattato d’una esperienza tanto singolare quanto interessante sotto il punto di vista didattico per gli alunni e storico-sociale per i genitori ed i nonni che hanno potuto rendersi conto di quanto i loro figli e nipoti, ben guidati dalle docenti, son capaci di realizzare nella loro scuola e fuori della vita scolastica.</w:t>
      </w:r>
    </w:p>
    <w:sectPr>
      <w:type w:val="nextPage"/>
      <w:pgSz w:w="11906" w:h="16838"/>
      <w:pgMar w:left="1134" w:right="29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55:00Z</dcterms:created>
  <dc:creator>user</dc:creator>
  <dc:description/>
  <dc:language>en-US</dc:language>
  <cp:lastModifiedBy>admin</cp:lastModifiedBy>
  <dcterms:modified xsi:type="dcterms:W3CDTF">2007-06-07T21:13:00Z</dcterms:modified>
  <cp:revision>3</cp:revision>
  <dc:subject/>
  <dc:title>GLI ALUNNI DELLLE CLASSI ELEMENTARI DI </dc:title>
</cp:coreProperties>
</file>