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444444"/>
        </w:rPr>
        <w:t xml:space="preserve">Ecco la recensione apparsa sul sito </w:t>
      </w:r>
      <w:hyperlink r:id="rId2">
        <w:r>
          <w:rPr>
            <w:rStyle w:val="InternetLink"/>
          </w:rPr>
          <w:t>www.autoriemergenti.jimdo.com</w:t>
        </w:r>
      </w:hyperlink>
      <w:r>
        <w:rPr>
          <w:color w:val="444444"/>
        </w:rPr>
        <w:t xml:space="preserve"> </w:t>
      </w:r>
    </w:p>
    <w:p>
      <w:pPr>
        <w:pStyle w:val="Normal"/>
        <w:rPr>
          <w:color w:val="444444"/>
        </w:rPr>
      </w:pPr>
      <w:r>
        <w:rPr>
          <w:color w:val="444444"/>
        </w:rPr>
      </w:r>
    </w:p>
    <w:p>
      <w:pPr>
        <w:pStyle w:val="Normal"/>
        <w:rPr>
          <w:color w:val="444444"/>
        </w:rPr>
      </w:pPr>
      <w:r>
        <w:rPr>
          <w:color w:val="444444"/>
        </w:rPr>
      </w:r>
    </w:p>
    <w:p>
      <w:pPr>
        <w:pStyle w:val="Normal"/>
        <w:rPr/>
      </w:pPr>
      <w:r>
        <w:rPr>
          <w:color w:val="444444"/>
        </w:rPr>
        <w:t>Forse lo scrivente non sapra' rendere del tutto conto di Polvere di diamanti, la silloge narrativa che Pier Luigi Tizzano ha recentemente pubblicato con Statale 11 Editrice. E' il limite di chi l'ha conosciuto e l'ha osservato vivere, anche se solo per poche ore.</w:t>
        <w:br/>
        <w:t>Pier Luigi Tizzano sembra rasentare le storie che narra e nutrirsi, giorno dopo giorno, dei gesti minimi di chi gli sta attorno per trasporli sulla pagina con la fluidita' propria del reale. Sono azioni lente e misere, dominate da una triste indolenza, quelle che Pier Luigi scova indagando i piu' bassi strati sociali, nell'universo dei rinnegati. Personaggi scolpiti a vivo nella loro realta' quotidiana, uomini e donne ai margini della societa' che si ergono ad emblemi senza mai divenire maschere. Barboni maledetti dalla fortuna e dall'amore, distrutti nell'animo e nei sogni, che trovano nelle droghe, nel gioco o piu' spesso nell'alcol, il ritmo del loro esistere.</w:t>
        <w:br/>
        <w:t>E' un eccesso cronico e tutt'altro che ludico quello che emerge dalle pagine di Polvere di diamanti. Una malattia brutale, ma in grado di regalare onirici spiragli di logica in un mondo del tutto privo di senso. Sono crepe al di la' delle quali e' possibile intravedere un tema che scorre sotterraneo a tutta la raccolta, quel desiderio di liberta' ed anticonformismo che Tizzano riesce a trasmettere evitando i piu' banali luoghi comuni, mettendo invece alla berlina le colpe di una generazione fermamente decisa a perdere la propria scommessa con la Storia. </w:t>
        <w:br/>
        <w:t>Ventenni obbligati a paragonarsi con chi ventenne lo e' stato prima di loro e che, al contrario di loro, e' riuscito a scolpire nell'immaginario collettivo e rendere duraturi gli ideali di una generazione. E' il popolo del rock, frequentato dai tempi istituzionalizzati della psichedelia ed inseguito nell'odierno sottobosco delle bettole piu' fumose. Una musica incisiva e metallica che sa scalfire la crosta della finzione narrativa restituendoci un Pier Luigi Tizzano personaggio che di pagina in pagina ci conduce attraverso la storia di una rivoluzione viscerale ed autonoma in grado non solo di scardinare l'ordine sociale, ma perfino di liberare l'uomo dall'incubo della morte. La vita, quando si raschia il barile, e' in fondo una condizione esistenziale ben peggiore in cui non possono aver requie le sofferenze. A chi rimane, bloccato forse dall'incapacita' a compiere un'azione risoluta, non restano che le proprie lacrime.</w:t>
        <w:br/>
        <w:t>Una voce mimetica, pacata, quella di Tizzano, che non si abbandona mai al facile giudizio e che permette ai fatti di fornire da se' la propria dimostrazione, accompagnandoci per mano sulle assi del nostro quotidiano teatro dell'esistere.</w:t>
        <w:br/>
        <w:t>Sara' da questa posizione privilegiata allora che, seguendo lo sguardo sghembo di Tizzano e accettando ogni singolo racconto come un capitolo di una romanzo piu' complesso, potremo entrare nel vortice della narrazione ed osservare, al centro della selva dei personaggi, svolgersi la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emergenti.jimd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22:00Z</dcterms:created>
  <dc:creator>Pier Luigi</dc:creator>
  <dc:description/>
  <cp:keywords/>
  <dc:language>en-US</dc:language>
  <cp:lastModifiedBy>Pier Luigi</cp:lastModifiedBy>
  <dcterms:modified xsi:type="dcterms:W3CDTF">2010-01-07T18:27:00Z</dcterms:modified>
  <cp:revision>1</cp:revision>
  <dc:subject/>
  <dc:title>Ecco la recensione apparsa sul sito www</dc:title>
</cp:coreProperties>
</file>