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40"/>
        </w:rPr>
      </w:pPr>
      <w:r>
        <w:rPr>
          <w:color w:val="FF0000"/>
          <w:sz w:val="40"/>
        </w:rPr>
        <w:t>G R A Z I E   GI A N N I</w:t>
      </w:r>
    </w:p>
    <w:p>
      <w:pPr>
        <w:pStyle w:val="Normal"/>
        <w:ind w:left="1080" w:right="1440" w:hanging="0"/>
        <w:jc w:val="center"/>
        <w:rPr>
          <w:i/>
          <w:i/>
          <w:iCs/>
          <w:color w:val="FF0000"/>
          <w:sz w:val="40"/>
        </w:rPr>
      </w:pPr>
      <w:r>
        <w:rPr>
          <w:i/>
          <w:iCs/>
          <w:color w:val="FF0000"/>
          <w:sz w:val="40"/>
        </w:rPr>
        <w:t>DA TUTTI GLI SPORTIVI MASSESI  E DAL TUO VECCHIO COMPAGNO DI SCUOLA  LELLO, GRAZIE  PER LA PASSIONE CHE NUTRI PER IL NOSTRO MASSA CALCIO E PER I TUOI COMMENTI CHE CI HANNO ACCOMPAGNATO IN TUTTA LA STAGIONE E CHE DI SICURO HANNO PORTATO FORTUNA ALLA NOSTRA SQUADRA.</w:t>
      </w:r>
    </w:p>
    <w:p>
      <w:pPr>
        <w:pStyle w:val="Normal"/>
        <w:ind w:left="1080" w:right="1440" w:hanging="0"/>
        <w:jc w:val="center"/>
        <w:rPr>
          <w:i/>
          <w:i/>
          <w:iCs/>
          <w:color w:val="FF0000"/>
          <w:sz w:val="40"/>
        </w:rPr>
      </w:pPr>
      <w:r>
        <w:rPr>
          <w:i/>
          <w:iCs/>
          <w:color w:val="FF0000"/>
          <w:sz w:val="40"/>
        </w:rPr>
        <w:t>UN ABBRACCIO</w:t>
      </w:r>
    </w:p>
    <w:p>
      <w:pPr>
        <w:pStyle w:val="Normal"/>
        <w:ind w:left="1080" w:right="1440" w:hanging="0"/>
        <w:jc w:val="center"/>
        <w:rPr>
          <w:i/>
          <w:i/>
          <w:iCs/>
          <w:color w:val="FF0000"/>
          <w:sz w:val="40"/>
        </w:rPr>
      </w:pPr>
      <w:r>
        <w:rPr>
          <w:i/>
          <w:iCs/>
          <w:color w:val="FF0000"/>
          <w:sz w:val="40"/>
        </w:rPr>
      </w:r>
    </w:p>
    <w:p>
      <w:pPr>
        <w:pStyle w:val="Normal"/>
        <w:ind w:left="1080" w:right="1440" w:hanging="0"/>
        <w:jc w:val="center"/>
        <w:rPr>
          <w:i/>
          <w:i/>
          <w:iCs/>
          <w:color w:val="FF0000"/>
        </w:rPr>
      </w:pPr>
      <w:r>
        <w:rPr>
          <w:i/>
          <w:iCs/>
          <w:color w:val="FF0000"/>
          <w:sz w:val="40"/>
        </w:rPr>
        <w:t>LELLO</w:t>
      </w:r>
    </w:p>
    <w:p>
      <w:pPr>
        <w:pStyle w:val="Normal"/>
        <w:ind w:left="1080" w:right="1440" w:hanging="0"/>
        <w:jc w:val="both"/>
        <w:rPr>
          <w:i/>
          <w:i/>
          <w:iCs/>
          <w:color w:val="FF0000"/>
        </w:rPr>
      </w:pPr>
      <w:r>
        <w:rPr>
          <w:i/>
          <w:iCs/>
          <w:color w:val="FF0000"/>
        </w:rPr>
      </w:r>
    </w:p>
    <w:p>
      <w:pPr>
        <w:pStyle w:val="Normal"/>
        <w:ind w:left="1080" w:right="1440" w:hanging="0"/>
        <w:jc w:val="both"/>
        <w:rPr>
          <w:i/>
          <w:i/>
          <w:iCs/>
        </w:rPr>
      </w:pPr>
      <w:r>
        <w:rPr>
          <w:i/>
          <w:iCs/>
        </w:rPr>
      </w:r>
    </w:p>
    <w:p>
      <w:pPr>
        <w:pStyle w:val="Normal"/>
        <w:ind w:left="1080" w:right="1440" w:hanging="0"/>
        <w:jc w:val="both"/>
        <w:rPr>
          <w:i/>
          <w:i/>
          <w:iCs/>
        </w:rPr>
      </w:pPr>
      <w:r>
        <w:rPr>
          <w:i/>
          <w:iCs/>
        </w:rPr>
      </w:r>
    </w:p>
    <w:p>
      <w:pPr>
        <w:pStyle w:val="Normal"/>
        <w:ind w:left="1080" w:right="1440" w:hanging="0"/>
        <w:jc w:val="both"/>
        <w:rPr>
          <w:i/>
          <w:i/>
          <w:iCs/>
        </w:rPr>
      </w:pPr>
      <w:r>
        <w:rPr>
          <w:i/>
          <w:iCs/>
        </w:rPr>
      </w:r>
    </w:p>
    <w:p>
      <w:pPr>
        <w:pStyle w:val="Testodelblocco"/>
        <w:rPr/>
      </w:pPr>
      <w:r>
        <w:rPr/>
        <w:t>Quanto sudore, quanta ansia, quanti patemi e quanti tormenti in questa domenica sportiva. Il derby delle due costiere si chiude in un pareggio (2 a 2) che salva matematicamente entrambe le compagini, ma se al Positano aveva dalla sua la tranquillità di tre risultati su tre, il Massa viveva in uno stato d’ansia totale avendo l’obbligo di non perdere per tenere viva la classifica che nel girone di ritorno è stata all’altezza della zona nobile. Recuperato Tufano ma privo dell’elemento di maggiore esperienza (leggi Collina), mister Cuomo si affida ancora a Pollio nella regione avanzata con Franci in appoggio. Difesa a quattro con l’innesto di Smith centrale accanto a Bagnulo, e Rotoli con Sciaraffa esterni. A centrocampo si schierano Ponticorvo, Vinaccia, Cardinale e Tufano. Dopo la bella e coraggiosa prova di domenica scorsa in quel di Angri, che ha segnato una pietra miliare in questa stagione, ci si attendeva una prova di carattere tesa a confermare il buon momento di forma. Invece trovi il Massa che non ti aspetti con la testa, anzi con le orecchie in attesa di notizie confortanti da Palma Campania, dove si affrontavano Real Palmese ed Angri (altre dirette concorrenti alla salvezza). San Vito più concreto, Massa in affanno. Eppure l’inizio è di chiara marca nerazzurra, con Franci ad aggirare la barriera su calcio da fermo e risposta alla grande del portiere giallorosso a smanacciare in angolo. È il 17° e sarà l’unico spunto dell’oggi evanescente ala destra massese. La concretezza dei locali si materializza al 24° con una insistita azione di Marino che vince due rimpalli a limite area ed appena dentro infila Elefante sul primo palo. A Palma, l’Angri è sotto di un gol. Il Massa comincia a disunirsi e reagisce solo sul finire della prima frazione (40°) grazie ad un bell’assist di Pollio per Ponticorvo il cui shoot sotto porta si rivela un debole passaggio al portiere. Il rubicondo Denny è sostituito ad inizio ripresa da Di Costanzo. Da Palma, intanto, giunge la notizia del 2 a 0 per i locali. Il risultato positivo ha effetto camomilla sui nostri ragazzi che affrontano il secondo tempo come disorientati. Ne approfitta il Positano con Porzio al 16° che staffila una punizione rasoterra in porta con Elefante forse colpevole per non aver difesa abbastanza il palo di competenza. A questo punto il panico sembra prendere il sopravvento. Cuomo prova a cambiare volto alla squadra inserendo Berton e Mosca per Smith e Franci. A Palma il risultato vede ancora i rossoblu avanti con il doppio vantaggio. L’irruzione al 29° con Bagnulo che sfiora la traversa è un’azione isolata. Il San Vito è appagato e comincia a tirare i remi in barca. 38° Pollio è clamorosamente atterrato in area, s’incarica della massima punizione Cardinale che non sbaglia. Accorciate le distanze ci si attende l’assalto finale al fortino di Montepertuso da parte dei ragazzi del Presidente De Gregorio, assalto molto annacquato, complice anche una giornata di caldo agostano. 88° si supera il pipelet giallorosso nel deviare in angolo un pregevole lob di Mosca. È già passato il novantesimo quando Sciaraffa crossa al centro per Pollio che magistralmente gira in porta. Il pari s’inchioda al tabellino, così come s’inchioda il risultato finale di Real Palmese – Angri Soccer per 2 a 0. Anche la matematica ormai dà ragione ai nostri. Ma quanto sudore, quanta ansia, quanti patemi e quanti tormenti in questa domenica sportiva, credetemi amici non ho mai sofferto tanto nella mia carriera prima da tifoso e poi da segretario, o forse si? Ma non importa, oggi importa solo che il Massa si sia salvato ed abbia staccato un altro biglietto per la Promozione. L’anno prossimo vivremo un’altra avventura nel secondo campionato regionale e sarà bene già dal prossimo 30 aprile iniziare a lavorare per una squadra che non debba soffrire fino all’ultimo. Altro appuntamento importante sarà ricostruire il settore giovanile che tante gioie ha regalato alla nostra società e tanto divertimento ai nostri piccoli amici. Per il momento appuntamento a domenica prossima ore 10 e 30 al comunale di Massa per l’ultima di campionato contro la Real Palm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ind w:left="1080" w:right="1440" w:hanging="0"/>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080" w:right="1440"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8:08:00Z</dcterms:created>
  <dc:creator>asem</dc:creator>
  <dc:description/>
  <dc:language>en-US</dc:language>
  <cp:lastModifiedBy>admin</cp:lastModifiedBy>
  <dcterms:modified xsi:type="dcterms:W3CDTF">2007-04-22T18:11:00Z</dcterms:modified>
  <cp:revision>3</cp:revision>
  <dc:subject/>
  <dc:title>Quanto sudore, quanta ansia, quanti patemi e quanti tormenti in questa domenica sportiva</dc:title>
</cp:coreProperties>
</file>