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Il NEW WIND ENSEMBLE gruppo storico Massese, nasce dalla volontà di condivisione della passione musicale attraverso il rapporto di amicizia e di scambio culturale tra i componenti, di volta in volta sempre più nutrito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</w:t>
      </w:r>
      <w:r>
        <w:rPr>
          <w:sz w:val="28"/>
          <w:szCs w:val="32"/>
        </w:rPr>
        <w:t>Dal punto di vista musicale, la formazione si propone la ricerca di timbri sonori particolari, in cui gli strumenti a fiato (flauto, clarinetto, sax, ed ottoni) ben si sposano con il pianoforte e le percussioni e la voce. Negli anni si sono susseguiti concerti, serate a tema, apparizioni in TV, spettacoli a scopo benefico ecc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    </w:t>
      </w:r>
      <w:r>
        <w:rPr>
          <w:sz w:val="28"/>
          <w:szCs w:val="32"/>
        </w:rPr>
        <w:t>L’apertura verso nuovi progetti, ha dato vita nel tempo alla collaborazione con musicisti e cantanti provenienti da esperienze musicali eterogenee; nascono così spettacoli come: “Memorie nel Millennio”, “Come in cielo così in terra”, fino all’ultimo “Napule è nnammurate e te.”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Quest’ultimo spettacolo dove la musica, la danza, e la recitazione trovano il giusto connubio per donare allo spettatore un mix denso di emozioni. Sarà la figura di Pullecenella, sarà la Palummella, o a voce de creature, questo noi non lo sappiamo, di quello che siamo certi che questa esperienza sarà difficile da dimenticare per noi e per il pubblico tu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4:11:00Z</dcterms:created>
  <dc:creator>oem</dc:creator>
  <dc:description/>
  <dc:language>en-US</dc:language>
  <cp:lastModifiedBy>admin</cp:lastModifiedBy>
  <cp:lastPrinted>2007-08-13T09:23:00Z</cp:lastPrinted>
  <dcterms:modified xsi:type="dcterms:W3CDTF">2007-08-19T04:11:00Z</dcterms:modified>
  <cp:revision>2</cp:revision>
  <dc:subject/>
  <dc:title>Il NEW WIND ENSEMBLE gruppo storico Massese, nasce dalla volontà di condivisione della passione musicale attraverso il rapporto di amicizia e di scambio culturale tra i componenti, di volta in volta sempre più nutrito</dc:title>
</cp:coreProperties>
</file>