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440" w:hanging="0"/>
        <w:rPr>
          <w:i/>
          <w:i/>
          <w:iCs/>
        </w:rPr>
      </w:pPr>
      <w:r>
        <w:rPr>
          <w:i/>
          <w:iCs/>
        </w:rPr>
        <w:t>12 maggio 2007</w:t>
      </w:r>
    </w:p>
    <w:p>
      <w:pPr>
        <w:pStyle w:val="Normal"/>
        <w:ind w:left="1620" w:right="1440" w:hanging="0"/>
        <w:jc w:val="both"/>
        <w:rPr/>
      </w:pPr>
      <w:r>
        <w:rPr>
          <w:i/>
          <w:iCs/>
        </w:rPr>
        <w:t xml:space="preserve">Nei locali attigui alla ex Cattedrale di Massa Lubrense, si inaugura il Centro Parrocchiale “I Care” (Ti tengo nel </w:t>
      </w:r>
      <w:r>
        <w:rPr>
          <w:i/>
          <w:iC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i/>
          <w:iCs/>
        </w:rPr>
        <w:t xml:space="preserve">  cuore).</w:t>
      </w:r>
    </w:p>
    <w:p>
      <w:pPr>
        <w:pStyle w:val="Normal"/>
        <w:ind w:left="1620" w:right="1440" w:hanging="0"/>
        <w:jc w:val="both"/>
        <w:rPr>
          <w:i/>
          <w:i/>
          <w:iCs/>
        </w:rPr>
      </w:pPr>
      <w:r>
        <w:rPr>
          <w:i/>
          <w:iCs/>
        </w:rPr>
      </w:r>
    </w:p>
    <w:p>
      <w:pPr>
        <w:pStyle w:val="Normal"/>
        <w:ind w:left="1620" w:right="1440" w:hanging="0"/>
        <w:jc w:val="both"/>
        <w:rPr>
          <w:i/>
          <w:i/>
          <w:iCs/>
        </w:rPr>
      </w:pPr>
      <w:r>
        <w:rPr>
          <w:i/>
          <w:iCs/>
        </w:rPr>
      </w:r>
    </w:p>
    <w:p>
      <w:pPr>
        <w:pStyle w:val="Testodelblocco"/>
        <w:jc w:val="both"/>
        <w:rPr/>
      </w:pPr>
      <w:r>
        <w:rPr/>
        <w:t>Ieri  sera si è tenuta a Massa Centro, l’inaugurazione del Centro Parrocchiale “I Care” fortemente voluta dai nostri amati parroci Don Carmine Giudici e Don Salvatore Rossi e promesso ai nostri giovani giusto un anno fa.</w:t>
      </w:r>
    </w:p>
    <w:p>
      <w:pPr>
        <w:pStyle w:val="Testodelblocco"/>
        <w:jc w:val="both"/>
        <w:rPr/>
      </w:pPr>
      <w:r>
        <w:rPr/>
        <w:t>Voglio solo riportare qualche frase del discorso tenuto da don Carmine al termine della funzione religiosa nella quale si è anche celebrato il I anniversario dell’ordinazione del nostro concittadino Don Tonino Minieri, adesso parroco della Comunità di Messigno in quel di Pompei. Un discorso come sempre coinvolgente e pieno di sproni a fare del bene e di riflessioni anche commoventi come solo don Carmine sa fare e per questo voglio farne menzione perché le Sue parole, che possono farci solo bene,  non vadano dimenticate.</w:t>
      </w:r>
    </w:p>
    <w:p>
      <w:pPr>
        <w:pStyle w:val="Testodelblocco"/>
        <w:jc w:val="both"/>
        <w:rPr/>
      </w:pPr>
      <w:r>
        <w:rPr/>
        <w:t>Don Carmine ha iniziato a parlare di noi cristiani invitandoci a godere delle cose belle come quella che andavamo ad inaugurare nella serata a compimento di una promessa fatta un anno fa, della gioia di avere avuto dalla nostra terra Don Tonino Minieri, perché noi cristiani siamo beati perché siamo dentro la Chiesa, perché siamo la Chiesa, anche se, parole testuali, “ a volte ci diamo alla macchia, a volte siamo contestati in questi tempi difficili, ma nonostante questo, a noi piace ritrovarci fragili, deboli e anche se siamo gente che conta poco siamo lo stesso ricchi e contenti dei doni che il Signore ci elargisce come quello dei sacerdoti.” Ed a proposito dei sacerdoti, don Carmine ha ribadito che a loro non interessano fronzoli o completino da Messa e quando fu il momento di fare regali per l’ordinazione a don Tonino, lo stesso don Tonino disse che avrebbe preferito che venisse fatto un dono alla comunità tutta, un dono soprattutto a quella parte di comunità più povera. Più fragile, più delicata: la componente giovanile della comunità! “I nostri giovani” ha proseguito don Carmine “ vanno avanti senza equivoci, anche se è dura, ed il compito di noi adulti è di amarli ed aiutarli con gesti concreti ed immediati, come questo centro che adesso andiamo ad inaugurare e che deve essere uno spazio a Loro dedicato diverso da tutti gli altri che già abbiamo, uno spazio dove si possa vivere la laicità senza catechesi, preghiere o preti, che già ci sono, uno spazio dove si promuova l’uomo!, tutti  gli uomini che hanno bisogno di crescere, come il centro culturale che andiamo ad inaugurare e dedicato a Don Lorenzo Milani!”</w:t>
      </w:r>
    </w:p>
    <w:p>
      <w:pPr>
        <w:pStyle w:val="Testodelblocco"/>
        <w:jc w:val="both"/>
        <w:rPr/>
      </w:pPr>
      <w:r>
        <w:rPr/>
        <w:t>E poi don Carmine ha iniziato a raccontare un po’ la storia, che solo a ripensarci mette i brividi, di questo sacerdote di frontiera che non diventerà mai Santo ma che aveva nel Suo DNA una grande passione per i giovani, un prete a cui hanno “scassato le ossa” metaforicamente parlando mandandolo a 43 anni in una parrocchia di 42 anime, Barbiana nel Mugello,  ovvero in un luogo tanto piccolo dove , quando le cose vanno bene, si celebra un battesimo, un funerale, un matrimonio ogni cent’anni, un luogo che può solo significare la morte morale di un prete. E di questo grande sacerdote ne abbiamo voluto prendere il motto per farne quello del nostro centro “I CARE” letto all’inglese e non in napoletano e quindi “Mi stai a cuore, Mi interesso di Te” contrapposto a quello che spesso va per la maggiore “Me ne frego degli altri, ma che me ne importa se posso fare qualcosa di utile per il mio amico, il mio vicino, il mio papà…il mio sacerdote e non lo faccio, non spetta a me!”. Ed è questo il segnale che si vuole dare con l’apertura del centro: che dobbiamo iniziare a prenderci cura, ad avere passione per gli altri che ci stanno vicini e che non degniamo nemmeno di uno sguardo senza immaginare quanto potrebbe far Loro bene, perché chi dice “me ne frego” è già morto è un cadavere, è uno che non capisce quanto sia importante prendersi cura degli altri, ma come si fa a disinteressarsi degli altri che ci stanno vicini, dei giovani, dei bambini, degli anziani, di quelli, insomma che hanno più bisogno, come si fa?.</w:t>
      </w:r>
    </w:p>
    <w:p>
      <w:pPr>
        <w:pStyle w:val="Testodelblocco"/>
        <w:jc w:val="both"/>
        <w:rPr/>
      </w:pPr>
      <w:r>
        <w:rPr/>
        <w:t>Poi don Carmine ha iniziato a descrivere il centro (“E’ un po’ piccolo ma c’è tutto”) elencando tutto quello che è possibile trovare all’interno: 2 postazioni internet predisposte per un utilizzo intelligente di internet e non quello che in genere si fa tutto a base di chat e msn, un tavolo in cristallo con due notebook, strumenti di ausilio allo studio dei giovani che frequenteranno il centro, una libreria ancora con pochi libri ma molti in arrivo anche grazie alla Esselibri, e poi un angolino bar dove poter prepararsi un the o prendere una bibita, tutto rigorosamente non alcolico e poi un tv al plasma completo di canali satellitari, un impianto stereo dolby surround ed un soppalco con poltrone e cuscini, rigorosamente vietato alle taglie forti, dove poter prendersi un attimo di relax magari leggendo un libro.</w:t>
      </w:r>
    </w:p>
    <w:p>
      <w:pPr>
        <w:pStyle w:val="Testodelblocco"/>
        <w:jc w:val="both"/>
        <w:rPr/>
      </w:pPr>
      <w:r>
        <w:rPr/>
        <w:t>Infine  don Carmine ha ringraziato tutti quelli che hanno contribuito alla realizzazione del Centro, tra i quali  l’Amministrazione Comunale che non ha fatto mancare il Suo contributo ed in particolare il vicesindaco Balduccelli che ha fornito anche supporto tecnico, la ditta Mario Boccia per le opere murarie a prezzo di favore, l’elettricista Franco Apreda, la ditta Zarrella per le opere in legno (simpatico il riferimento di don Carmine agli “allucc” frequenti degli operai che rendevano vivace l’ambiente di lavoro), e poi la ditta Nino di Maio,  l’architetto Tonino di Palma per gli sfondi, la Promolight  dell’amico Orlando Rocco per l’impianto di condizionamento che l’ha offerto pensando tra gli altri anche ai suoi due bambini ospiti futuri  del centro e poi infine alla Esselibri ed alle Edizioni Paoline per la fornitura di libri alla biblioteca che comunque ha ancora bisogno di altri libri.</w:t>
      </w:r>
    </w:p>
    <w:p>
      <w:pPr>
        <w:pStyle w:val="Testodelblocco"/>
        <w:jc w:val="both"/>
        <w:rPr/>
      </w:pPr>
      <w:r>
        <w:rPr/>
        <w:t>Dopo don Carmine è salito sull’altare il presidente del centro, il nostro giovane Fabio Cacace che ha spiegato quelli che sono gli scopi del centro stesso e del cui intervento voglio ricordare solo un passaggio quello che si riferiva alla visita fatta da lui e altri giovani insieme a Don Carmine a quella che era stata la parrocchia di don Lorenzo Milani, quella piccola Barbiana nel mugello che adesso vorrei  andare a vederla anche io, quella piccola parrocchia di 42 anime e della quale Gli era rimasta impressa una vasca di un paio di metri quadrati che don Milani volle dipingere di azzurro per dare ai suoi piccoli parrocchiani un’idea di quello che fosse il mare che loro non avevano mai visto. Una testimonianza che mette i brividi e fa tenerezza ancora adesso solo a ricordarla, e che ci fa capire, una volta di più, se non lo abbiamo ancora capito, quanto siamo fortunati noi a vivere in questa nostra Massa, lambita da questo mare azzurro che ci portiamo dentro e che ci riempie il cuore di nostalgia quando per motivi di lavoro, come capitato a me,  siamo costretti a viverne lontano.</w:t>
      </w:r>
    </w:p>
    <w:p>
      <w:pPr>
        <w:pStyle w:val="Testodelblocco"/>
        <w:jc w:val="both"/>
        <w:rPr/>
      </w:pPr>
      <w:r>
        <w:rPr/>
        <w:t>Dopo l’intervento di  Fabio, i presenti si sono recati ad ammirare dal vivo il centro raccontatoci da don Carmine ed i commenti ascoltati erano tutti positivi e di gioia per quest’altra grande prova di quello che siamo capaci di fare a Massa grazie al buon cuore ed alla buona volontà di tanti.</w:t>
      </w:r>
    </w:p>
    <w:p>
      <w:pPr>
        <w:pStyle w:val="Testodelblocco"/>
        <w:jc w:val="both"/>
        <w:rPr/>
      </w:pPr>
      <w:r>
        <w:rPr/>
        <w:t xml:space="preserve">Per le foto Vi rimando all’album all’uopo predisposto  </w:t>
      </w:r>
      <w:hyperlink r:id="rId3">
        <w:r>
          <w:rPr>
            <w:rStyle w:val="InternetLink"/>
          </w:rPr>
          <w:t>http://www.lelloacone.com/Icare_tihonelcuore/album/index.html</w:t>
        </w:r>
      </w:hyperlink>
      <w:r>
        <w:rPr/>
        <w:t xml:space="preserve"> in altra pagina del sito.</w:t>
      </w:r>
    </w:p>
    <w:p>
      <w:pPr>
        <w:pStyle w:val="Testodelblocco"/>
        <w:jc w:val="both"/>
        <w:rPr/>
      </w:pPr>
      <w:r>
        <w:rPr/>
        <w:t>Grazie per l’attenzione</w:t>
      </w:r>
    </w:p>
    <w:p>
      <w:pPr>
        <w:pStyle w:val="Testodelblocco"/>
        <w:jc w:val="both"/>
        <w:rPr/>
      </w:pPr>
      <w:r>
        <w:rPr/>
      </w:r>
    </w:p>
    <w:p>
      <w:pPr>
        <w:pStyle w:val="Testodelblocco"/>
        <w:jc w:val="both"/>
        <w:rPr/>
      </w:pPr>
      <w:r>
        <w:rPr/>
        <w:t>lello</w:t>
      </w:r>
    </w:p>
    <w:p>
      <w:pPr>
        <w:pStyle w:val="Normal"/>
        <w:ind w:left="1620" w:right="1440" w:hanging="0"/>
        <w:jc w:val="both"/>
        <w:rPr/>
      </w:pPr>
      <w:r>
        <w:rPr/>
      </w:r>
    </w:p>
    <w:p>
      <w:pPr>
        <w:pStyle w:val="Normal"/>
        <w:ind w:left="1620" w:right="1440" w:hanging="0"/>
        <w:rPr>
          <w:i/>
          <w:i/>
          <w:iCs/>
        </w:rPr>
      </w:pPr>
      <w:r>
        <w:rPr>
          <w:i/>
          <w:iCs/>
        </w:rPr>
      </w:r>
    </w:p>
    <w:p>
      <w:pPr>
        <w:pStyle w:val="Normal"/>
        <w:ind w:left="1620" w:right="1440" w:hanging="0"/>
        <w:rPr>
          <w:i/>
          <w:i/>
          <w:iCs/>
        </w:rPr>
      </w:pPr>
      <w:r>
        <w:rPr>
          <w:i/>
          <w:iCs/>
        </w:rPr>
      </w:r>
    </w:p>
    <w:p>
      <w:pPr>
        <w:pStyle w:val="Normal"/>
        <w:ind w:left="1620" w:right="1440" w:hanging="0"/>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62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lloacone.com/Icare_tihonelcuore/albu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21:00Z</dcterms:created>
  <dc:creator>admin</dc:creator>
  <dc:description/>
  <dc:language>en-US</dc:language>
  <cp:lastModifiedBy>admin</cp:lastModifiedBy>
  <dcterms:modified xsi:type="dcterms:W3CDTF">2007-05-13T08:53:00Z</dcterms:modified>
  <cp:revision>16</cp:revision>
  <dc:subject/>
  <dc:title>12 maggio 2007</dc:title>
</cp:coreProperties>
</file>