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8"/>
          <w:szCs w:val="48"/>
        </w:rPr>
        <w:t>PISA – LUCCA – VIAREGGIO - COLLODI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Dal 21 al 23 febbraio 2009 -  3 giorni </w:t>
      </w:r>
      <w:r>
        <w:rPr>
          <w:i/>
          <w:sz w:val="36"/>
          <w:szCs w:val="36"/>
        </w:rPr>
        <w:t>/</w:t>
      </w:r>
      <w:r>
        <w:rPr>
          <w:b/>
          <w:i/>
          <w:sz w:val="36"/>
          <w:szCs w:val="36"/>
        </w:rPr>
        <w:t xml:space="preserve"> 2 notti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 Pro Loco Due Golfi vi invita ad una  fantastica gita tra l’arte delle stupende città toscane di Pisa e Lucca ed  il divertimento gioioso del Carnevale di Viareggio con un tuffo nel mondo delle Fiabe del Paese di Pinocchio, senza perdere di vista la tipica gastronomia e  tradizione vinicola toscana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GRAMM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° giorno – Sabato – </w:t>
      </w:r>
      <w:r>
        <w:rPr>
          <w:b/>
          <w:i/>
          <w:sz w:val="20"/>
          <w:szCs w:val="20"/>
        </w:rPr>
        <w:t>SANT’AGATA – PISA – MONTECATINI TERME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Ore 5:00  - Partenza in Bus Gran Turismo da Sant’Agata per la Toscana – Arrivo a Pisa – Pranzo libero e  visita guidata della città e dei famosi monumenti – Piazza dei Miracoli con il Duomo, il Battistero e la Torre Pendente.</w:t>
      </w:r>
    </w:p>
    <w:p>
      <w:pPr>
        <w:pStyle w:val="Normal"/>
        <w:jc w:val="both"/>
        <w:rPr/>
      </w:pPr>
      <w:r>
        <w:rPr>
          <w:i/>
        </w:rPr>
        <w:t>Compatibilmente con i tempi, si potrà effettuare un’eventuale visita a Torre del Lago e Villa Puccini, la dimora del grande compositore, autore di Tosca, Turandot, Boheme, Madama Butterfly e di altre immortali opere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el tardo pomeriggio arrivo a Montecatini Terme, sistemazione in Albergo tre stelle, cena e pernottamento. Partecipazione, in albergo, alla serata con musica e ballo in occasione del Carnevale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° giorno – Domenica – </w:t>
      </w:r>
      <w:r>
        <w:rPr>
          <w:b/>
          <w:i/>
          <w:sz w:val="20"/>
          <w:szCs w:val="20"/>
        </w:rPr>
        <w:t>MONTECATINI - COLLODI – VIAREGGIO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ima colazione in Albergo. Partenza per Collodi, il famoso paese di Pinocchio – Visita del Parco di Pinocchio – Giardino Garzoni -  Butterfly House.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Trasferimento a Viareggio – Pranzo libero e partecipazione alla sfilata dei Carri Allegorici, corso Mascherato e manifestazioni del famoso Carnevale Viareggino.</w:t>
      </w:r>
    </w:p>
    <w:p>
      <w:pPr>
        <w:pStyle w:val="Normal"/>
        <w:jc w:val="both"/>
        <w:rPr>
          <w:i/>
          <w:i/>
        </w:rPr>
      </w:pPr>
      <w:r>
        <w:rPr>
          <w:i/>
        </w:rPr>
        <w:t>Rientro a Montecatini Terme  in Albergo, cena e pernottament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</w:rPr>
        <w:t xml:space="preserve">3° giorno – Lunedì – </w:t>
      </w:r>
      <w:r>
        <w:rPr>
          <w:b/>
          <w:i/>
          <w:sz w:val="20"/>
          <w:szCs w:val="20"/>
        </w:rPr>
        <w:t>MONTECATINI TERME – LUCCA - SANT’AGATA</w:t>
      </w:r>
    </w:p>
    <w:p>
      <w:pPr>
        <w:pStyle w:val="Normal"/>
        <w:jc w:val="both"/>
        <w:rPr>
          <w:i/>
          <w:i/>
        </w:rPr>
      </w:pPr>
      <w:r>
        <w:rPr>
          <w:i/>
        </w:rPr>
        <w:t>Prima colazione in Albergo e rilascio delle camere - Partenza per Lucca – Visita della città che ha dato i natali a grandi musicisti e caratterizzata dall’ imponente cinta murarie, dai caratteristici vicoli medievali, dalle belle strade con eleganti negozi. Partenza per il ritorno – Pranzo in ristorante tipico toscano – Arrivo in tarda serata a Sant’Agat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QUOTA INDIVIDUALE DI PARTECIPAZIONE - € 200,0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LA QUOTA COMPRENDE</w:t>
      </w:r>
      <w:r>
        <w:rPr>
          <w:b/>
          <w:i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Trasporto e trasferimenti  in Bus Gran Turismo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Sistemazione in Albergo a tre stelle in camere doppie e triple  con trattamento di Mezza Pension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Partecipazione a Serata danzante in Albergo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Visite guidate di Pisa e Lucca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Biglietto d’ingresso  alla sfilata dei Carri Allegorici di Viareggio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         </w:t>
      </w:r>
    </w:p>
    <w:p>
      <w:pPr>
        <w:pStyle w:val="Normal"/>
        <w:rPr/>
      </w:pPr>
      <w:r>
        <w:rPr>
          <w:b/>
          <w:i/>
          <w:sz w:val="20"/>
          <w:szCs w:val="20"/>
        </w:rPr>
        <w:t>LA QUOTA NON COMPRENDE</w:t>
      </w:r>
      <w:r>
        <w:rPr>
          <w:b/>
          <w:i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Mance e quanto non espressamente indicato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Supplemento camera singola (€ 20,00 per due giorni)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Riduzione bambini sotto i 10 anni 10%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Posto seduto numerato per la sfilata di Viareggio (€ 15,00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Ingresso al Duomo e Campo Santo di Pisa ( € 6,00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Ingresso al Parco di Pinocchio e Butterfly House a Collodi (€ 10,00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Ingresso a Villa Puccini di Torre del Lago (€ 5,0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jc w:val="both"/>
        <w:rPr/>
      </w:pPr>
      <w:r>
        <w:rPr>
          <w:b/>
          <w:i/>
        </w:rPr>
        <w:t xml:space="preserve">Minimo  40 – max 50 partecipanti. - Prenotazioni da confermare entro l’8 febbraio 2009 mediante il versamento dell’anticipo di € 100,00 Presso la Sede della Pro Loco “Due golfi”- dalle 18.00 alle 20.00  in– Corso Sant’Agata n° 11 – tel 0815330135 – oppure telefonicamente a 3337377225  -  3391832725                      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03:00Z</dcterms:created>
  <dc:creator>a690171</dc:creator>
  <dc:description/>
  <cp:keywords/>
  <dc:language>en-US</dc:language>
  <cp:lastModifiedBy>Utente</cp:lastModifiedBy>
  <dcterms:modified xsi:type="dcterms:W3CDTF">2009-01-22T16:42:00Z</dcterms:modified>
  <cp:revision>9</cp:revision>
  <dc:subject/>
  <dc:title>PISA – LUCCA – VIAREGGIO    - COLLODI</dc:title>
</cp:coreProperties>
</file>