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E greggi sigg Forums, Topic, Avatar, Cari Lettori di “O mia Massa Lubrense” questa volta voglio occuparmi delle miserie linguistiche che ho potuto notare scorrendo la pubblicazione diffusa a Massa Lubrense ed altrove in occasione della “XI Medaglia d’oro Città di Massa Lubrense” promossa ed organizzata dall’A.-associazione-P.-polisportiva-D.-dilettantistica Penisola Sorrentina col patrocinio e sotto l’egida del Comune di Massa Lubrense di domenica 3 giugno a Sant’Agata sui due Golfi: gara ciclistica interregionale di 62 km riservata alla Categoria Allievi. </w:t>
        <w:br/>
        <w:t xml:space="preserve">Miserie linguistiche che coinvolgono direttamente la nostra amata Massa Lubrense, l’amministrazione comunale e specificamente le persone del sindaco dott. Leone Gargiulo, dell’assessore allo sport dott. Sergio Fiorentino e dell’assessore al corso pubblico dott. Staiano (sic legitur), ma soprattutto i cittadini massesi che non meritano tali penose ingiurie lessicali; e non solo. Elencheremo qui –scegliendo fior da fiore- le strambe pochezze linguistiche- e non- inferte alla storia, alla geografia, alla civiltà di Massa Lubrense dagli anonimi estensori del libercolo e dai negletti grafici della tipografia che, forse presa dalla vergogna, è rimasta anonima e non ha osato inserire neppure la gerenza: miserie rese ancor più misere in quanto avallate dai nostri illustri ed “illustrati”, direbbe Totò, amministratori coi loro beneauguranti saluti senza che nessuno del folto “entourage” di “attachès” si sia premurato di leggere e correggere, prima del fatidico “imprimatur” –si stampi-, le orrende bozze ridondanti di errori (passino quelli di distrazione) e di strafalcioni. </w:t>
        <w:br/>
        <w:t xml:space="preserve">Dal capitolo dedicata a La Città di Massa Lubrense: “Massa Lubrense è un (?) di quasi 13mila abitanti della (?), nella (?). Comprende diverse frazioni -seguono 4 virgole singole; due virgole doppie ed un punto –ma sì, abbondiamo dicevano Totò e Peppino, i fratelli Caponi nella famosa scena della lettera alla Malafemmina del film omonimo, altrimenti si dirà che siamo provinciali, siamo avari.” Ed ancora più avanti parlando di Jeranto “Alla baia è possibile arrivare tramite un sentiero che parte da Nerano, piccolo centro abitato della frazione.” –e non si sa dove arriva…. </w:t>
        <w:br/>
        <w:t xml:space="preserve">“Massa Lubrense fece parte del Ducato di (Milano o di Rocca Cannuccia?) sino alla venuta dei Normanni”. “Oggi -doppia virgola- a termini (sic!) una piccola strada, da percorrere a piedi, ci porta alla, la punta estrema della (?). Qui (dove?) sono visibili i resti di una villa romana, un faro e la Torre Minerva datata XIV-XV sec, e soprattutto un apostrofo punto. Dalla strada che poi porta a Sant’Agata si snoda la strada per (Rocca Secca?). Giunti nella piccola piazza (?!) si prosegue attraverso una strada a tornanti giù per la (?) , una bella spiaggia da dove è possibile ammirare, in lontananza, i faraglioni di (?). A Capo Massa invece c’è Villa Angelina che sorge sui resti di una villa del I-II secolo d.c., (demo cristiano) in località Chiaia, su un costone di tufo c’è villa delle chiaie” (proprio così, forse delle 99 chiaie con la coda fradicia dell’asino di Fichella?). </w:t>
        <w:br/>
        <w:t xml:space="preserve">In conclusione del capitolo riportiamo “Da pochi anni la maggior parte di questo patrimonio è tutelata ed inserita nella riserva naturale denominata (?). ”. </w:t>
        <w:br/>
        <w:t xml:space="preserve">Ed eccoci al capitoletto dedicato a Sant’Agata sui due Golfi. “Sorge in posizione privilegiata, sulla collina al centro dei magnifici golfi di Napoli e di Salerno. Si affaccia di fronte all’isola di (Boh!) ed agli isolotti di (Bih! Beh! Bah!) dimora delle mitiche. (Aloniadi? Alseidi? Amadriadi? Arpie? Avernali? Driadi? Erinni? Meliadi? Naiadi? </w:t>
      </w:r>
      <w:r>
        <w:rPr>
          <w:lang w:val="en-GB"/>
        </w:rPr>
        <w:t xml:space="preserve">Napee? Oceanine? Oreadi? </w:t>
      </w:r>
      <w:r>
        <w:rPr/>
        <w:t xml:space="preserve">Naiadi? Pleiadi? (le sette figlie di Atlante e Pleione, cioè Maia, Elettra, Taigete, Alcione, Celeno, Sterope e Merope che inseguite da Orione furono poi insieme ai genitori tramutate nella Costellazione boreale detta anche delle Gallinelle: ecco, forse finalmente trovato il nesso con una certa “jallnella” come quella chiamata da un ex sindaco nel vedere la Sirena del vaso del Deserto). E le Sirene, vi sarete chiesti dove sono? Stanno, vi rispondo, in altri libri (uno per tutti SIRENLAND di Norman Douglas) ignorati da certe persone sulle quali preferiamo stendere un velo pietoso. </w:t>
        <w:br/>
        <w:t xml:space="preserve">E poi si conclude con “Sant’Agata per la sua posizione centrale tra la e la (trallalà trallalero) (9 km da? e 10 da? ) favorisce la possibilità di numerose e comode escursioni” (sia verso lì, che in direzione di là). </w:t>
        <w:br/>
        <w:t xml:space="preserve">Orbene, cari massesi di sopra e di sotto, di lato e di mezzo, di là e di qua, delle colline e delle marine, giudicate voi se meritiamo questi affronti. Perché un siffatto libercolo, che nemmeno i noti fratelli Caponi del citato film avrebbero osato pensare, scrivere e pubblicare ha fatto “il giro” delle menti degli abitanti degli altri Comuni della Penisola Sorrentina, della Provincia di Napoli e della Regione Campania dove, essendo scritte cose di Massa Lubrense, forse passeremo per la “Città delle Sirene e dei Sireni ignoranti”. </w:t>
        <w:br/>
        <w:t xml:space="preserve">Meditate gente. Meditate e ricordate: non c’è mai un solo punto di vista. Diversamente sarebbe la morte della libertà e della democrazia ed il trionfo della tirannia e della dittatura. </w:t>
        <w:br/>
        <w:t>Vostro Renzoalb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5:19:00Z</dcterms:created>
  <dc:creator>admin</dc:creator>
  <dc:description/>
  <dc:language>en-US</dc:language>
  <cp:lastModifiedBy>admin</cp:lastModifiedBy>
  <dcterms:modified xsi:type="dcterms:W3CDTF">2007-06-15T06:01:00Z</dcterms:modified>
  <cp:revision>2</cp:revision>
  <dc:subject/>
  <dc:title>E greggi sigg Forums, Topic, Avatar, Cari Lettori di “O mia Massa Lubrense” questa volta voglio occuparmi delle miserie lingui</dc:title>
</cp:coreProperties>
</file>