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mpionato di Promozione – Girone B – Anno Sportivo 2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/09/2006 : Pol. MASSA LUBRENSE – RIOP Sangiusepp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/10/2006 : Pimonte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/10/2006 : Pol. MASSA LUBRENSE – Portici 19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/10/2006 : Real Atletico Savoia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/10/2006 : Pol. MASSA LUBRENSE – Sant’Anastas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/10/2006 : Atletico Nocera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/11/2006 : Pol. MASSA LUBRENSE – Barrese 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/11/2006 : Nuova San Vitaliano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/11/2006 : Pol. MASSA LUBRENSE – Pro Akery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/11/2006 : Sarnese 1926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3/12/2006 : Pol. MASSA LUBRENSE – Str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/12/2006 : Virus Fortitudo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/12/2006 : Pol. MASSA LUBRENSE – Angri Socc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/12/2006 : Pol. MASSA LUBRENSE – San Vito Posit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/01/2007 : Real Palmese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/01/2007 : RIOP Sangiuseppese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/01/2007 : Pol. MASSA LUBRENSE – Pim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/01/2007 : Portici 1906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/02/2007 : Pol. MASSA LUBRENSE – Real Atletico Sav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/02/2007 : Sant’Anastasia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/02/2007 : Pol. MASSA LUBRENSE – Atletico Noc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/02/2007 : Barrese Ester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4/03/2007 : Pol. MASSA LUBRENSE – Nuova San Vitali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/03/2007 : Pro Akery 1926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/03/2007 : Pol. MASSA LUBRENSE – Sarnese 19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/03/2007 : Striano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/04/2007 : Pol. MASSA LUBRENSE – Virus Fortitu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/04/2007 : Angri Soccer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/04/2007 : San Vito Positano – Pol. MASSA LUBREN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/04/2007 : Pol. MASSA LUBRENSE – Real Palmese 19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00:00Z</dcterms:created>
  <dc:creator>Ragioneria</dc:creator>
  <dc:description/>
  <dc:language>en-US</dc:language>
  <cp:lastModifiedBy>admin</cp:lastModifiedBy>
  <cp:lastPrinted>1999-10-27T11:23:00Z</cp:lastPrinted>
  <dcterms:modified xsi:type="dcterms:W3CDTF">2006-09-18T18:00:00Z</dcterms:modified>
  <cp:revision>2</cp:revision>
  <dc:subject/>
  <dc:title>Campionato di Promozione – Girone B – Anno Sportivo 2006/2007</dc:title>
</cp:coreProperties>
</file>